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t>ATA Nº 001/2024</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t>Aos dezessete dias do mês de Junho de dois mil e vinte e quatro, reuniram-se os membros da Comissão, para analisar os documentos das inscrições da Chamada Pública – Edital nº 006, de 06 de Junho de 2024, na sede do Centro Educacional Eliziane Titon, às 10h00min. Todos os candidatos fizeram suas inscrições presencialmente dentro do prazo para o cargo de AUXILIAR EDUCACIONAL. Houveram 02 inscrições. Após a análise da documentação dos candidatos, análise da titulação e critérios de desempate, a classificação ficou assim: 1ºLugar: Daiane C. Southier Laidnes; 2º Lugar: Débora A. Paulino Campos. As candidatas empataram na habilitação. Para desempate usou-se o item 4.4.1 a) Escolaridade. A Comissão encaminhará cópia desta ata para cada candidato inscrito via e-mail e publicará referida ata no site do Município www.ibiam.sc.gov.br, abrindo prazo para recursos. Os recursos poderão ser protocolados na Secretaria Municipal de Educação de Ibiam no dia 18 de Junho de 2024. Nada mais havendo a tratar encerrou-se a presente ata que vai assinada pela Comissão. Ibiam, em 17 de Junho de 2024.</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____________________________</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Caio Rinaldi</w:t>
            </w:r>
          </w:p>
          <w:p>
            <w:pPr>
              <w:pStyle w:val="Normal"/>
              <w:spacing w:lineRule="auto" w:line="360"/>
              <w:jc w:val="center"/>
              <w:rPr>
                <w:rFonts w:ascii="Bookman Old Style" w:hAnsi="Bookman Old Style" w:cs="Bookman Old Style"/>
                <w:sz w:val="23"/>
                <w:szCs w:val="23"/>
              </w:rPr>
            </w:pPr>
            <w:r>
              <w:rPr>
                <w:rFonts w:cs="Bookman Old Style" w:ascii="Bookman Old Style" w:hAnsi="Bookman Old Style"/>
                <w:sz w:val="23"/>
                <w:szCs w:val="23"/>
              </w:rPr>
              <w:t>Presidente</w:t>
            </w:r>
          </w:p>
        </w:tc>
        <w:tc>
          <w:tcPr>
            <w:tcW w:w="4322" w:type="dxa"/>
            <w:tcBorders/>
          </w:tcPr>
          <w:p>
            <w:pPr>
              <w:pStyle w:val="Normal"/>
              <w:jc w:val="center"/>
              <w:rPr>
                <w:rFonts w:ascii="Bookman Old Style" w:hAnsi="Bookman Old Style" w:cs="Bookman Old Style"/>
                <w:sz w:val="23"/>
                <w:szCs w:val="23"/>
              </w:rPr>
            </w:pPr>
            <w:r>
              <w:rPr>
                <w:rFonts w:cs="Bookman Old Style" w:ascii="Bookman Old Style" w:hAnsi="Bookman Old Style"/>
                <w:sz w:val="23"/>
                <w:szCs w:val="23"/>
              </w:rPr>
              <w:t>___________________________</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Mônica Tragancin Holleweger</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Membro</w:t>
            </w:r>
          </w:p>
        </w:tc>
      </w:tr>
    </w:tbl>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____________________________</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Rodrigo Felicetti Perosa</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t>Membro</w:t>
      </w:r>
    </w:p>
    <w:sectPr>
      <w:headerReference w:type="default" r:id="rId2"/>
      <w:footerReference w:type="default" r:id="rId3"/>
      <w:type w:val="nextPage"/>
      <w:pgSz w:w="11906" w:h="16838"/>
      <w:pgMar w:left="1134" w:right="1134" w:gutter="0" w:header="14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960" w:dyaOrig="1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9pt;height:62.95pt" filled="f" o:ole="">
          <v:imagedata r:id="rId2" o:title=""/>
        </v:shape>
        <o:OLEObject Type="Embed" ProgID="" ShapeID="ole_rId1" DrawAspect="Content" ObjectID="_1460148497" r:id="rId1"/>
      </w:objec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955" w:dyaOrig="1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1.1pt;height:89.4pt" filled="f" o:ole="">
          <v:imagedata r:id="rId2" o:title=""/>
        </v:shape>
        <o:OLEObject Type="Embed" ProgID="" ShapeID="ole_rId1" DrawAspect="Content" ObjectID="_142430846" r:id="rId1"/>
      </w:objec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kern w:val="0"/>
      <w:sz w:val="20"/>
      <w:szCs w:val="20"/>
    </w:rPr>
  </w:style>
  <w:style w:type="character" w:styleId="RodapChar">
    <w:name w:val="Rodapé Char"/>
    <w:qFormat/>
    <w:rPr>
      <w:rFonts w:ascii="Times New Roman" w:hAnsi="Times New Roman" w:eastAsia="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20:05:00Z</dcterms:created>
  <dc:creator>caio rinaldi</dc:creator>
  <dc:description/>
  <cp:keywords/>
  <dc:language>en-US</dc:language>
  <cp:lastModifiedBy>Carmelita Tragancin</cp:lastModifiedBy>
  <cp:lastPrinted>2024-02-09T13:12:00Z</cp:lastPrinted>
  <dcterms:modified xsi:type="dcterms:W3CDTF">2024-06-17T20:05:00Z</dcterms:modified>
  <cp:revision>2</cp:revision>
  <dc:subject/>
  <dc:title/>
</cp:coreProperties>
</file>