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81"/>
        <w:gridCol w:w="6326"/>
      </w:tblGrid>
      <w:tr>
        <w:trPr>
          <w:trHeight w:val="359" w:hRule="atLeast"/>
        </w:trPr>
        <w:tc>
          <w:tcPr>
            <w:tcW w:w="16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 DE SANTA CATAR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VIGILÂNCIA SANITÁRIA</w:t>
            </w:r>
          </w:p>
        </w:tc>
      </w:tr>
      <w:tr>
        <w:trPr>
          <w:trHeight w:val="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PARA CONCESSÃO DE ALVARÁ SANITÁRIO AO SETOR DE VIGILÂNCIA SANITÁRIA DE IBIA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IPO DE PET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12634349"/>
            <w:bookmarkStart w:id="1" w:name="__Fieldmark__0_131263434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SS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12634349"/>
            <w:bookmarkStart w:id="3" w:name="__Fieldmark__1_131263434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IXA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12634349"/>
            <w:bookmarkStart w:id="5" w:name="__Fieldmark__2_131263434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CENÇA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12634349"/>
            <w:bookmarkStart w:id="7" w:name="__Fieldmark__3_131263434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NSFERÊNCIA</w:t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12634349"/>
            <w:bookmarkStart w:id="9" w:name="__Fieldmark__4_131263434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ALVARÁ SANITÁRIO</w:t>
              <w:br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12634349"/>
            <w:bookmarkStart w:id="11" w:name="__Fieldmark__5_131263434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REVALIDAÇÃO DE ALVARÁ SANITÁRIO</w:t>
              <w:br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12634349"/>
            <w:bookmarkStart w:id="13" w:name="__Fieldmark__6_131263434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TRANSPORTE</w:t>
              <w:br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312634349"/>
            <w:bookmarkStart w:id="15" w:name="__Fieldmark__7_131263434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FUNCIONAMENTO</w:t>
              <w:br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312634349"/>
            <w:bookmarkStart w:id="17" w:name="__Fieldmark__8_131263434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ENDEREÇ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312634349"/>
            <w:bookmarkStart w:id="19" w:name="__Fieldmark__9_131263434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ALVARÁ DE HABITAÇÃO (HABITE-S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56"/>
        <w:gridCol w:w="678"/>
        <w:gridCol w:w="1275"/>
        <w:gridCol w:w="1981"/>
        <w:gridCol w:w="624"/>
        <w:gridCol w:w="2607"/>
      </w:tblGrid>
      <w:tr>
        <w:trPr>
          <w:trHeight w:val="337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ÇÃO DA EMPRESA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- RAZÃO SOCI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 NOME DE FANTASIA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 – REPRESENTANTE LEG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- CNPJ: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– ALVARÁ  ANTERIOR: Nº   </w:t>
              <w:br/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CRIÇÃO MUNICIPAL</w:t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 – ENDEREÇO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ÍPI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D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.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ATUTINO            VESPERTINO                  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- HORÁRIO DE FUNCIONAMENT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:                                     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ATIVIDADES A SEREM DESENVOLVIDA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ECONÔ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/>
      </w:pPr>
      <w:r>
        <w:rPr>
          <w:rFonts w:cs="Arial" w:ascii="Arial" w:hAnsi="Arial"/>
          <w:sz w:val="22"/>
          <w:szCs w:val="22"/>
        </w:rPr>
        <w:t>NOME LEGIVEL:                                                                                           ASSINATURA: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5:00Z</dcterms:created>
  <dc:creator>SES</dc:creator>
  <dc:description/>
  <cp:keywords/>
  <dc:language>en-US</dc:language>
  <cp:lastModifiedBy>tributario</cp:lastModifiedBy>
  <cp:lastPrinted>2014-01-23T12:00:00Z</cp:lastPrinted>
  <dcterms:modified xsi:type="dcterms:W3CDTF">2014-01-23T14:35:00Z</dcterms:modified>
  <cp:revision>2</cp:revision>
  <dc:subject/>
  <dc:title> 	</dc:title>
</cp:coreProperties>
</file>