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</w:rPr>
        <w:t xml:space="preserve">REGULAMENTO DO PROGRAMA </w:t>
      </w:r>
      <w:r>
        <w:rPr>
          <w:rFonts w:cs="Bookman Old Style" w:ascii="Bookman Old Style" w:hAnsi="Bookman Old Style"/>
          <w:b/>
          <w:i/>
        </w:rPr>
        <w:t>“NOTA PREMIADA – VOCÊ É QUEM GANHA”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APÍTULO I – APRESENTAÇÃO DO PROGRAMA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Art. 1º. A execução do PROGRAMA NOTA PREMIADA – VOCÊ É QUEM GANHA, instituído pela Lei nº 219, de 18 de Dezembro de 2002, será desenvolvida segundo normas deste regulamento e demais instruções que se fizerem necessárias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rt. 2º. A Coordenação Geral do Programa, será exercida pela Comissão nomeada pelo Prefeito Municipal, competindo-lhe organizar e determinar a execução das tarefas inerentes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rt. 3º. O PROGRAMA NOTA PREMIADA – VOCÊ É QUEM GANHA, tem por objetivo o aumento da arrecadação municipal, através do estímulo a emissão de notas fiscais, pagamento de tributos e conscientização da população sobre os fins sociais da tributação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rt. 4º. As ações para atingir os objetivos mencionados no artigo anterior consistirão na apresentação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 – da 1ª via ou via original ou cupom fiscal de compra de mercadorias no comércio local e nota fiscal de pagamento de prestação de serviço;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II – </w:t>
      </w:r>
      <w:r>
        <w:rPr>
          <w:rFonts w:cs="Bookman Old Style" w:ascii="Bookman Old Style" w:hAnsi="Bookman Old Style"/>
          <w:u w:val="single"/>
        </w:rPr>
        <w:t>da via amarela</w:t>
      </w:r>
      <w:r>
        <w:rPr>
          <w:rFonts w:cs="Bookman Old Style" w:ascii="Bookman Old Style" w:hAnsi="Bookman Old Style"/>
        </w:rPr>
        <w:t xml:space="preserve"> da nota fiscal de venda de produtor rural, acompanhada da contra nota de compra;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II- do carnê do IPTU correspondente ao exercício que se efetua o sorteio devidamente quitado nos prazos de vencimento;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V – do carnê de Contribuição de Melhoria correspondente ao exercício que se efetua o sorteio devidamente quitado nos prazos de vencimento;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 – do comprovante de pagamento do IPVA;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I – Comprovante de pagamentos de serviços prestados pelo Município: ISS, Alvarás, ISTR, ITBI, horas máquinas, correspondente ao exercício que se efetua o sorteio devidamente quitado nos prazos de vencimento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rt. 5º. Serão desenvolvidas ações, através dos meios de comunicação, publicação de cartazes e folders, objetivando a participação e conscientização da população para que façam a apresentação dos documentos previstos no artigo anterior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rt. 6º. A participação no programa é voluntária e facultativa às pessoas físicas, jurídicas, entidades, associações, que apresentarão os documentos fiscais mencionados no artigo 4º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APÍTULO II – DA APRESENTAÇÃO E VALIDADE DOS DOCUMENTOS FISCAIS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Art. 7º. Caberá a Comissão Coordenadora do Programa realizar a verificação dos documentos fiscais para entrega dos cupons de premiação na forma deste regulamento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arágrafo único. A documentação fiscal para verificação da validade, e consequente recebimento dos cupons de premiação, poderão ser apresentados e retirados, junto ao posto instalado na Secretaria Municipal de Agricultura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APÍTULO III – DOS CUPONS DE PREMIAÇÃO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rt. 8º. Os cupons de premiação, serão entregues aos participantes do Programa, apresentando os documentos fiscais previstos no art. 4º, ensejando o direito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 – para notas ou cupons fiscais de compra de mercadorias no comércio local e nota fiscal de pagamento de prestação de serviço, a cada R$ 100,00 (cem reais), um cupom branco;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I – Para nota fiscal de venda de produtor rural, acompanhada da contra nota de compra, a cada R$ 1.000,00 (hum mil reais), um cupom verde;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II – A cada R$100,00 (cem reais) de comprovantes apresentados e relativo a pagamentos mencionados no art. 4º, itens III, IV, V e VI, um cupom branco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1º. Os documentos apresentados para troca por cupons prevista neste artigo, serão carimbados e devolvidos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2º. Os participantes do Programa poderão acumular os documentos fiscais até perfazer, no mínimo, os valores que darão direito a um cupom de premiação, desconsiderando-se as frações e sobras encontradas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§ 3º. Os documentos fiscais apresentados para a troca por cupons, terão sua validade vinculada ao período da realização do sorteio, previsto no art. 9º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APÍTULO IV – DO SORTEIO E PRÊMIOS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Art. 9º. O sorteio será realizado na semana das comemorações do aniversário de criação do Município, em data a ser definida posteriormente ou a constante nos cartazes de divulgação do Programa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rt. 10. Os prêmios a serem entregues serão os constantes nos cartazes de divulgação do Programa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rt. 11. O sorteio dos cupons a serem premiados, será realizado em local de livre acesso ao público em dia e horário a ser divulgado nos cartazes de promoção do Programa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rt. 12. O sorteio será devidamente fiscalizado pela Comissão Coordenadora do Programa, e, se dará pelo lançamento para alto de cupons, e uma pessoa escolhida aleatoriamente dentre o público presente, apanhará ainda no ar um cupom somente, e tal cupom sorteado será entregue a Comissão do Programa, que verificará sua autenticidade, e, em seguida será divulgado ao público presente o nome do respectivo ganhador do prêmio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vanish/>
        </w:rPr>
      </w:pPr>
      <w:r>
        <w:rPr>
          <w:rFonts w:cs="Bookman Old Style" w:ascii="Bookman Old Style" w:hAnsi="Bookman Old Style"/>
        </w:rPr>
        <w:t>Parágrafo único. A premiação será efetuada, iniciando-se a apuração pelo 10º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até o 1º prêmio.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rt. 13. A divulgação do resultado dos sorteios, também será efetuada através dos meios de comunicação, rádio, jornal, site oficial do Município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rt. 14. Os prêmios deverão ser reclamados até 90 (noventa) dias a contar da data do sorteio, perdendo o direito aos mesmos depois desta data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rt. 15. Cada participante fará jus a apenas um prêmio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rt. 16. Após o sorteio os cupons que não foram premiados serão incinerados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</w:rPr>
        <w:t>CAPÍTULO V – DAS DISPOSIÇÕES FINAIS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RT. 17. Os casos omissos serão resolvidos pela Comissão Coordenadora do Programa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Art. 18. A Comissão Coordenadora do Programa, poderá recusar notas fiscais e cupons fiscais de empresas estabelecidas no Município, e que não estão em condições de regularidade fiscal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Art. 19. Este regulamento entra em vigor na data da aprovação, decretada pelo Prefeito Municipal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biam, 26 de Setembro de 2013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701" w:right="1701" w:gutter="0" w:header="0" w:top="226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3:39:00Z</dcterms:created>
  <dc:creator>Depto Pessoal</dc:creator>
  <dc:description/>
  <cp:keywords/>
  <dc:language>en-US</dc:language>
  <cp:lastModifiedBy>tributario</cp:lastModifiedBy>
  <cp:lastPrinted>2013-09-30T11:18:00Z</cp:lastPrinted>
  <dcterms:modified xsi:type="dcterms:W3CDTF">2013-10-02T13:39:00Z</dcterms:modified>
  <cp:revision>2</cp:revision>
  <dc:subject/>
  <dc:title/>
</cp:coreProperties>
</file>