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EDITAL CMDCA Nº 006/2015 - CMDC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RELAÇÃO DOS PRÉ-CANDIDATOS APTOS A REALIZAREM A NOVA  PROVA DE CONHECIMENTOS SOBRE O ESTATUTO DA CRIANÇA E DO ADOLESCENTE – REFERENTE EDITAL Nº 001/2015 – CMDC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sidente do Conselho Municipal dos Direitos da Criança e do Adolescente de Ibiam</w:t>
      </w:r>
      <w:r>
        <w:rPr>
          <w:rFonts w:cs="Bookman Old Style" w:ascii="Bookman Old Style" w:hAnsi="Bookman Old Style"/>
          <w:sz w:val="24"/>
          <w:szCs w:val="24"/>
        </w:rPr>
        <w:t>, no uso de suas atribuições legais e, de acordo com o art. 139 da Lei Federal nº 8.069/1990, o art. 55 e ss. da Lei Municipal nº 482/2011, bem como a Resolução nº 15/2015 – CMDCA</w:t>
      </w:r>
      <w:r>
        <w:rPr>
          <w:rFonts w:cs="Arial" w:ascii="Bookman Old Style" w:hAnsi="Bookman Old Style"/>
          <w:sz w:val="24"/>
          <w:szCs w:val="24"/>
        </w:rPr>
        <w:t>, torna público a relação dos candidatos que estão aptos a realizar a nova prova de conhecimentos sobre o Estatuto da Criança e do Adolescente (ECA) – Lei Federal nº 8.069/90 (etapa classificatória e eliminatória), a ser realizada no dia 09 de agosto de 2015, com início às 14h00min, no Centro Educacional Eliziane Titon, situado na Rua 7 de Setembro, 539 – Centro, atrás do Prédio da Prefeitura Municipal de Ibiam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º inscriçã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4/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udes Maria Recalcat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5/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onete Trevisol Cra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6/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mara Maria de Cas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7/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ir Romanatto Da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8/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iel Lutkemeyer Gonza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09/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aléria Batista Posanske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Ibiam, 03 de agosto de 2015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elo Luiz Rinald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elho dos Direitos da Criança e do Adolescente</w:t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iente:</w:t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Eudes Maria Recalcatti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ta:................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Ivonete Trevisol Craco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ta:................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Simara Maria de Castro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ta:................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Edir Romanatto Dani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ta:................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niel Lutkemeyer Gonzatto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ta:................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Valéria Batista Posanske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Data:....................................................................</w:t>
            </w:r>
          </w:p>
        </w:tc>
      </w:tr>
    </w:tbl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hanging="426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7" w:hanging="34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14:00Z</dcterms:created>
  <dc:creator>Pref. Municipal de IbiaM</dc:creator>
  <dc:description/>
  <dc:language>en-US</dc:language>
  <cp:lastModifiedBy>Micro</cp:lastModifiedBy>
  <cp:lastPrinted>2012-03-13T07:55:00Z</cp:lastPrinted>
  <dcterms:modified xsi:type="dcterms:W3CDTF">2015-08-03T19:14:00Z</dcterms:modified>
  <cp:revision>2</cp:revision>
  <dc:subject/>
  <dc:title>Ofício nº 278/99                                   Ibiam - SC, 18 de agosto de 1999</dc:title>
</cp:coreProperties>
</file>