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RETO N° 2.770, DE 13 DE MARÇO DE 20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 xml:space="preserve">HOMOLOGA RESULTADO FINAL COM A RESPECTIVA CLASSIFICAÇÃO DO PROCESSO SELETIVO E CADASTRO DE RESERVA – EDITAL Nº 001, DE 11 DE FEVEREIRO DE 2015. 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ind w:left="2977" w:hanging="0"/>
        <w:rPr/>
      </w:pPr>
      <w:r>
        <w:rPr>
          <w:rFonts w:cs="Arial"/>
          <w:b/>
          <w:sz w:val="24"/>
          <w:szCs w:val="24"/>
        </w:rPr>
        <w:t>CLOVIS JOSE BUSATTO,</w:t>
      </w:r>
      <w:r>
        <w:rPr>
          <w:rFonts w:cs="Arial"/>
          <w:sz w:val="24"/>
          <w:szCs w:val="24"/>
        </w:rPr>
        <w:t xml:space="preserve"> Prefeito do Município de Ibiam, Estado de Santa Catarina, no uso de suas atribuições conferidas pela Lei Orgânica, e considerando o resultado da prova escrita (objetiva) realizada no dia 09 de outubro de 2014,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º -</w:t>
      </w:r>
      <w:r>
        <w:rPr>
          <w:rFonts w:cs="Arial" w:ascii="Bookman Old Style" w:hAnsi="Bookman Old Style"/>
          <w:sz w:val="24"/>
          <w:szCs w:val="24"/>
        </w:rPr>
        <w:t xml:space="preserve"> Divulga resultado final com a respectiva classificação  da prova objetiva por cargos do Processo Seletivo e Cadastro de Reserva, para admissão de pessoal em caráter temporário, sob regime administrativo especial, conforme EDITAL nº 001, de 11 de fevereiro de 2015, para os seguintes cargos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11"/>
        <w:gridCol w:w="1555"/>
        <w:gridCol w:w="1834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Médico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éd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iano Scortegagna Dupez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 Ariel Ribeiro Jordão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ão comparec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995"/>
        <w:gridCol w:w="1397"/>
        <w:gridCol w:w="1834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gente de Serviços Gerais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éd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za Possera Cruz Sobrinh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Ilisangela Zitterell do R. da Silv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ine Odorizzi Turell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izandra Perei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ego da Silva Guindan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zete Morais dos Sant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ucimar Aparecida Trevis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dressa da Co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atiana Garcia Teixei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Luciana de Fatima G. dos Sant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eide Tescke Coel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1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dreia Barth da Costa Recalcat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lene Ribei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dneia da Silva Guind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rlei Medei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yara Nunes Alve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Zilma Comaretto Giare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lvia Cristiane Tescke Coel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laudete Miorelli Falchetti Carl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niele Sá Bri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dione Aparecida Piovesan Ti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mara Meira de Castro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a Bernardete Danielevig Cala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islaine Paz Padilha Coel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istiane Soares dos Santo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nieli Rodrigues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</w:tbl>
    <w:p>
      <w:pPr>
        <w:pStyle w:val="Corpodetexto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995"/>
        <w:gridCol w:w="1397"/>
        <w:gridCol w:w="1834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rvente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éd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ana Lopes de Souza Cost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ete Barth da Costa Recalcat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zani Aparecida Ram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ora Noelia Kokowise Ribei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º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2"/>
        <w:ind w:firstLine="708"/>
        <w:rPr/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>Este Decreto entrara em vigor na data de sua publicação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708"/>
        <w:rPr/>
      </w:pPr>
      <w:r>
        <w:rPr>
          <w:rFonts w:cs="Arial"/>
          <w:b/>
          <w:szCs w:val="24"/>
        </w:rPr>
        <w:t xml:space="preserve">Art. 3º. </w:t>
      </w:r>
      <w:r>
        <w:rPr>
          <w:rFonts w:cs="Arial"/>
          <w:szCs w:val="24"/>
        </w:rPr>
        <w:t>Ficam revogadas as disposições em contrári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CENTRO ADMINISTRATIVO DE IBIAM, 13 DE MARÇO DE 2015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VIS JOSE BUSAT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blicação e Registro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ELCIO ANTONIO GASANIG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c. da Adm. e da Fazenda</w:t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03:00Z</dcterms:created>
  <dc:creator>Carmelita</dc:creator>
  <dc:description/>
  <dc:language>en-US</dc:language>
  <cp:lastModifiedBy>Administrador</cp:lastModifiedBy>
  <cp:lastPrinted>2015-03-13T10:39:00Z</cp:lastPrinted>
  <dcterms:modified xsi:type="dcterms:W3CDTF">2015-03-13T13:40:00Z</dcterms:modified>
  <cp:revision>6</cp:revision>
  <dc:subject/>
  <dc:title>DECRETO Nº</dc:title>
</cp:coreProperties>
</file>