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DECRETO N° 2768, DE 11 DE MARÇO DE 2015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Corpodetexto3"/>
        <w:rPr/>
      </w:pPr>
      <w:r>
        <w:rPr>
          <w:rFonts w:cs="Arial"/>
          <w:szCs w:val="24"/>
        </w:rPr>
        <w:t xml:space="preserve">DIVULGA NOTAS DA PROVA OBJETIVA POR CARGO DO PROCESSO SELETIVO E CADASTRO DE RESERVA – EDITAL Nº 001, DE 11 DE FEVEREIRO DE 2015. </w:t>
      </w:r>
    </w:p>
    <w:p>
      <w:pPr>
        <w:pStyle w:val="Normal"/>
        <w:jc w:val="center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</w:r>
    </w:p>
    <w:p>
      <w:pPr>
        <w:pStyle w:val="TextBody"/>
        <w:ind w:left="2977" w:hanging="0"/>
        <w:rPr/>
      </w:pPr>
      <w:r>
        <w:rPr>
          <w:rFonts w:cs="Arial"/>
          <w:b/>
          <w:sz w:val="24"/>
          <w:szCs w:val="24"/>
        </w:rPr>
        <w:t>CLOVIS JOSE BUSATTO,</w:t>
      </w:r>
      <w:r>
        <w:rPr>
          <w:rFonts w:cs="Arial"/>
          <w:sz w:val="24"/>
          <w:szCs w:val="24"/>
        </w:rPr>
        <w:t xml:space="preserve"> Prefeito do Município de Ibiam, Estado de Santa Catarina, no uso de suas atribuições conferidas pela Lei Orgânica, e considerando o resultado da prova escrita (objetiva) realizada no dia 09 de março de 2015,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DECRETA: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Art. 1º -</w:t>
      </w:r>
      <w:r>
        <w:rPr>
          <w:rFonts w:cs="Arial" w:ascii="Bookman Old Style" w:hAnsi="Bookman Old Style"/>
          <w:sz w:val="24"/>
          <w:szCs w:val="24"/>
        </w:rPr>
        <w:t xml:space="preserve"> Divulga notas  da prova objetiva por cargos do Processo Seletivo e Cadastro de Reserva, para admissão de pessoal em caráter temporário, sob regime administrativo especial, conforme EDITAL nº 001, de 11 de fevereiro de 2015, para os seguintes cargos: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1559"/>
        <w:gridCol w:w="1733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Médic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 Candida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Acerto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abiano Scortegagna Dupe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gis Ariel Ribeiro Jordão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ão comparece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1591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Agente de Serviços Gerai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Acer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iza Possera Cruz Sobrinh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Ilisangela Zitterell do R.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line Odorizzi Tur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Ilizandra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ego da Silva Guinda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lizete Morais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Lucimar Aparecida Trevi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dressa d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2"/>
                <w:szCs w:val="22"/>
              </w:rPr>
              <w:t>Luciana de Fatima G. dos San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Neide Tescke Co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Tatiana Garcia Teix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Andreia Barth da Costa Recalc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7,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ilene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irlei Med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dneia da Silva Guind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yara Nunes Alv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Zilma Comaretto Giar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laudete Miorelli Falchetti Car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ilvia Cristiane Tescke Coel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niele Sá Br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Edione Aparecida Piovesan Tit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0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Simara Meira de Castro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Maria Bernardete Danielevig Cala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rislaine Paz Padilha Coeli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Cristiane Soares dos Santos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Danieli Rodrigues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4"/>
                <w:szCs w:val="24"/>
              </w:rPr>
            </w:pPr>
            <w:r>
              <w:rPr>
                <w:rFonts w:cs="Arial" w:ascii="Bookman Old Style" w:hAnsi="Bookman Old Style"/>
                <w:sz w:val="24"/>
                <w:szCs w:val="24"/>
              </w:rPr>
              <w:t>Não compareceu</w:t>
            </w:r>
          </w:p>
        </w:tc>
      </w:tr>
    </w:tbl>
    <w:p>
      <w:pPr>
        <w:pStyle w:val="Corpodetexto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1417"/>
        <w:gridCol w:w="1591"/>
      </w:tblGrid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Servent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º Ins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Nome Candida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Acerto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4"/>
                <w:szCs w:val="24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</w:rPr>
              <w:t>No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riana Lopes de Souza Co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Juliete Barth da Costa Recalcat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arizani Aparecida Ram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6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0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bora Noelia Kokowise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  <w:t>5,6</w:t>
            </w:r>
          </w:p>
        </w:tc>
      </w:tr>
    </w:tbl>
    <w:p>
      <w:pPr>
        <w:pStyle w:val="Corpodetexto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firstLine="708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Corpodetexto2"/>
        <w:ind w:firstLine="708"/>
        <w:rPr/>
      </w:pPr>
      <w:r>
        <w:rPr>
          <w:rFonts w:cs="Arial"/>
          <w:b/>
          <w:szCs w:val="24"/>
        </w:rPr>
        <w:t xml:space="preserve">Art. 2º. </w:t>
      </w:r>
      <w:r>
        <w:rPr>
          <w:rFonts w:cs="Arial"/>
          <w:szCs w:val="24"/>
        </w:rPr>
        <w:t>Este Decreto entrara em vigor na data de sua publicação.</w:t>
      </w:r>
    </w:p>
    <w:p>
      <w:pPr>
        <w:pStyle w:val="Corpodetexto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Corpodetexto2"/>
        <w:ind w:firstLine="708"/>
        <w:rPr/>
      </w:pPr>
      <w:r>
        <w:rPr>
          <w:rFonts w:cs="Arial"/>
          <w:b/>
          <w:szCs w:val="24"/>
        </w:rPr>
        <w:t xml:space="preserve">Art. 3º. </w:t>
      </w:r>
      <w:r>
        <w:rPr>
          <w:rFonts w:cs="Arial"/>
          <w:szCs w:val="24"/>
        </w:rPr>
        <w:t>Ficam revogadas as disposições em contrário.</w:t>
      </w:r>
    </w:p>
    <w:p>
      <w:pPr>
        <w:pStyle w:val="Corpodetexto2"/>
        <w:ind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4"/>
          <w:szCs w:val="24"/>
        </w:rPr>
        <w:t>CENTRO ADMINISTRATIVO DE IBIAM, 11 DE MARÇO DE 2015.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LOVIS JOSE BUSATTO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Publicação e Registro: 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ELCIO ANTONIO GASANIGA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Sec. da Adm. e da Fazenda</w:t>
      </w:r>
    </w:p>
    <w:sectPr>
      <w:type w:val="nextPage"/>
      <w:pgSz w:w="11906" w:h="16838"/>
      <w:pgMar w:left="1701" w:right="1701" w:gutter="0" w:header="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</w:rPr>
  </w:style>
  <w:style w:type="character" w:styleId="CorpodetextoChar">
    <w:name w:val="Corpo de texto Char"/>
    <w:qFormat/>
    <w:rPr>
      <w:rFonts w:ascii="Bookman Old Style" w:hAnsi="Bookman Old Style" w:cs="Bookman Old Style"/>
      <w:sz w:val="28"/>
    </w:rPr>
  </w:style>
  <w:style w:type="character" w:styleId="Ttulo2Char">
    <w:name w:val="Título 2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b/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53:00Z</dcterms:created>
  <dc:creator>Pref. Municipal de IbiaM</dc:creator>
  <dc:description/>
  <dc:language>en-US</dc:language>
  <cp:lastModifiedBy>Administrador</cp:lastModifiedBy>
  <cp:lastPrinted>2015-03-12T08:39:00Z</cp:lastPrinted>
  <dcterms:modified xsi:type="dcterms:W3CDTF">2015-03-12T11:39:00Z</dcterms:modified>
  <cp:revision>5</cp:revision>
  <dc:subject/>
  <dc:title>DECRETO Nº</dc:title>
</cp:coreProperties>
</file>