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1ª Retificação do Edital nº</w:t>
      </w:r>
      <w:r>
        <w:rPr>
          <w:rFonts w:eastAsia="Calibri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</w:rPr>
        <w:t>01/2021/CMDCA</w:t>
      </w:r>
    </w:p>
    <w:p>
      <w:pPr>
        <w:pStyle w:val="Normal"/>
        <w:autoSpaceDE w:val="false"/>
        <w:ind w:firstLine="1701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O CONSELHO MUNICIPAL DOS DIREITOS DA CRIANÇA E DO ADOLESCENTE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BIAM/SC</w:t>
      </w:r>
      <w:r>
        <w:rPr>
          <w:rFonts w:cs="Arial" w:ascii="Arial" w:hAnsi="Arial"/>
          <w:sz w:val="24"/>
          <w:szCs w:val="24"/>
        </w:rPr>
        <w:t xml:space="preserve">, no uso de suas atribuições legais, considerando o disposto da Lei Municipal n.622/2019, </w:t>
      </w:r>
      <w:r>
        <w:rPr>
          <w:rFonts w:cs="Arial" w:ascii="Arial" w:hAnsi="Arial"/>
          <w:b/>
          <w:bCs/>
          <w:sz w:val="24"/>
          <w:szCs w:val="24"/>
        </w:rPr>
        <w:t xml:space="preserve">PRORROGA O PRAZO DE INCRIÇÃO </w:t>
      </w:r>
      <w:r>
        <w:rPr>
          <w:rFonts w:cs="Arial" w:ascii="Arial" w:hAnsi="Arial"/>
          <w:sz w:val="24"/>
          <w:szCs w:val="24"/>
        </w:rPr>
        <w:t xml:space="preserve">para escolha dos membros do Conselho Tutelar do Município de Ibiam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pós a abertura do prazo de inscrição de candidatos ao processo de escolha dos membros do conselho tutelar, o numero de inscritos está aquém do esper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CMDCA resolv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.1º Prorrogar as inscrições para a candidatura ao processo de escolha dos membros do Conselho Tutelar do Município de Ibiam, até o dia 12 de novembro de 2021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Ficam alteradas as datas previstas do item 11.1 do edital 01/2021, que trata do calendário. (em anex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resolução entra em vigor nesta d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biam, 05 de novembro de 2021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usana Vieira Sarmento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Presidente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nselho Municipal da Criança e do Adolescente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1.1</w:t>
      </w:r>
      <w:r>
        <w:rPr/>
        <w:t xml:space="preserve"> Calendário simplificado da inscrição para o processo de escolha dos membros do Conselho Tutelar: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54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/10/202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ção do Edital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/10/2021 a 12/11/202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para inscrição dos candidatos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11/202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nálise do pedido de registro das candidaturas, pela CEE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11/202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ublicação da relação dos candidatos inscritos, deferidos e indeferidos, pela CEE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/11/2021 a 18/11/202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azo para interposição de recurso junto a CEE, ao candidato inabilitado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/11/2021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ublicação, pela CEE, do resultado dos recursos interpostos pelos candidatos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11/2021 a 23/11/202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ao candidato indeferido proceder interposição de recurso junto ao CMDCA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/11/202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ulgação dos recursos interpostos pelos candidatos junto ao CMDCA bem como a lista de todos os candidatos cujas inscrições foram deferidas.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11/2021 a 27/11/202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pacitação dos candidatos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11/202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ção da prov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11/202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ulgação dos resultados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12/2021 a 02/12/202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 dos candidatos não aprovados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12/202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ção do resultado final da prova pelo CMDC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12/202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vulgação dos locais de votação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12/202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sso de Escolh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12/202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ublicação da apuração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1/202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se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1417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960" w:dyaOrig="13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1.35pt;height:56.25pt" filled="f" o:ole="">
          <v:imagedata r:id="rId2" o:title=""/>
        </v:shape>
        <o:OLEObject Type="Embed" ProgID="" ShapeID="ole_rId1" DrawAspect="Content" ObjectID="_92704591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955" w:dyaOrig="19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5.45pt;height:84pt" filled="f" o:ole="">
          <v:imagedata r:id="rId2" o:title=""/>
        </v:shape>
        <o:OLEObject Type="Embed" ProgID="" ShapeID="ole_rId1" DrawAspect="Content" ObjectID="_66606773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6:00:00Z</dcterms:created>
  <dc:creator>Giseli</dc:creator>
  <dc:description/>
  <dc:language>en-US</dc:language>
  <cp:lastModifiedBy>Carmelita Chiesa Tragancin</cp:lastModifiedBy>
  <cp:lastPrinted>2021-11-05T10:22:00Z</cp:lastPrinted>
  <dcterms:modified xsi:type="dcterms:W3CDTF">2021-11-05T16:00:00Z</dcterms:modified>
  <cp:revision>2</cp:revision>
  <dc:subject/>
  <dc:title/>
</cp:coreProperties>
</file>