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13/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NOMEIA COMISSÃO DE AVALIAÇÃO DE ESTÁGIO PROBÁTORIO 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 Prefeito do município de Ibiam, estado de Santa catarina, no uso de suas atribuições conferidas pela Lei Orgânica do Município  e tendo em vista o disposto nos Decretos 104/98 e 296/00, RESOLVE: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Constituir uma Comissão composta pelos Funcionários do quadro efetivo </w:t>
      </w:r>
      <w:r>
        <w:rPr>
          <w:i/>
          <w:sz w:val="24"/>
        </w:rPr>
        <w:t>Flávia Lenita Pelentir, Mônica Tragancin, Eliane Maria Piovesan Recalcatti</w:t>
      </w:r>
      <w:r>
        <w:rPr>
          <w:sz w:val="24"/>
        </w:rPr>
        <w:t xml:space="preserve"> para, sob a presidência da primeira, efetuarem a aferição do Estágio Probatório dos servidores que ingressaram através do concurso público nº 001/2000, podendo,  para bem desempenhar suas funções, requisitar o apoio dos vários setores da Administração, estabelecendo um prazo de 30 dias para a conclusão dos trabalho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sta Portaria entra em vigor na data de sua publicação revogando as disposições em contr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biam, 18 de dezembro de 20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FONTAN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Corpodetexto2"/>
        <w:rPr/>
      </w:pPr>
      <w:r>
        <w:rPr/>
        <w:t>Publicada e registrada a presente Portaria nesta secretaria aos dezoito dias do mês de dezembr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0:35:00Z</dcterms:created>
  <dc:creator>Pref. Municipal de IbiaM</dc:creator>
  <dc:description/>
  <dc:language>en-US</dc:language>
  <cp:lastModifiedBy>pc</cp:lastModifiedBy>
  <cp:lastPrinted>2000-12-22T09:39:00Z</cp:lastPrinted>
  <dcterms:modified xsi:type="dcterms:W3CDTF">2004-08-13T12:55:00Z</dcterms:modified>
  <cp:revision>4</cp:revision>
  <dc:subject/>
  <dc:title>PORTARIA Nº 056/99</dc:title>
</cp:coreProperties>
</file>