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12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NOMEIA COMISSÃO PARA SUGERIR PLANTA DE VALORES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, </w:t>
      </w:r>
      <w:r>
        <w:rPr>
          <w:b/>
          <w:sz w:val="24"/>
        </w:rPr>
        <w:t>RESOLVE 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rt. 1º - Nomear os senhores </w:t>
      </w:r>
      <w:r>
        <w:rPr>
          <w:rFonts w:cs="Bookman Old Style" w:ascii="Bookman Old Style" w:hAnsi="Bookman Old Style"/>
          <w:i/>
          <w:sz w:val="24"/>
        </w:rPr>
        <w:t xml:space="preserve">Carmelita Chiesa Tragancin, Adilson José Cenatti e Expedito José Laidnes, </w:t>
      </w:r>
      <w:r>
        <w:rPr>
          <w:rFonts w:cs="Bookman Old Style" w:ascii="Bookman Old Style" w:hAnsi="Bookman Old Style"/>
          <w:sz w:val="24"/>
        </w:rPr>
        <w:t>para, sob a presidência da primeira, constituírem uma  Comissão que terá a incumbência de elaborar e apresentar uma planta de valores, destinada a servir de base para lançamento do IP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2º - Para melhor se desincumbir as atribuições, a Comissão poderá solicitar a colaboração do Departamento Técnico da Amarp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3º - A Comissão terá um prazo de 15 (quinze) dias para apresentar o relatório fin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rFonts w:cs="Bookman Old Style" w:ascii="Bookman Old Style" w:hAnsi="Bookman Old Style"/>
          <w:sz w:val="24"/>
        </w:rPr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biam – SC, 11 de Dezem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                 aos onze dias do mês  de Dezem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2:53:00Z</dcterms:created>
  <dc:creator>Pref. Municipal de IbiaM</dc:creator>
  <dc:description/>
  <dc:language>en-US</dc:language>
  <cp:lastModifiedBy>pc</cp:lastModifiedBy>
  <cp:lastPrinted>2000-12-20T09:34:00Z</cp:lastPrinted>
  <dcterms:modified xsi:type="dcterms:W3CDTF">2004-08-13T12:55:00Z</dcterms:modified>
  <cp:revision>3</cp:revision>
  <dc:subject/>
  <dc:title>PORTARIA Nº 056/99</dc:title>
</cp:coreProperties>
</file>