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105/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( CONCEDE 10 (DEZ) DIAS DE  FÉRIAS AO SERVIDOR </w:t>
      </w:r>
      <w:r>
        <w:rPr>
          <w:rFonts w:cs="Bookman Old Style" w:ascii="Bookman Old Style" w:hAnsi="Bookman Old Style"/>
          <w:b/>
          <w:i/>
          <w:sz w:val="24"/>
        </w:rPr>
        <w:t>FLORISVAL DAL CORTIVO</w:t>
      </w:r>
      <w:r>
        <w:rPr>
          <w:rFonts w:cs="Bookman Old Style" w:ascii="Bookman Old Style" w:hAnsi="Bookman Old Style"/>
          <w:b/>
          <w:sz w:val="24"/>
        </w:rPr>
        <w:t>, MOTORISTA – NÍVEL 2 – CLASSE B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MARTIN FONTANA, Prefeito Municipal de Ibiam, Estado de Santa Catarina, usando da competência que lhe confere a Lei Orgânica Municipal , </w:t>
      </w:r>
      <w:r>
        <w:rPr>
          <w:b/>
          <w:sz w:val="24"/>
        </w:rPr>
        <w:t>RESOLVE</w:t>
      </w:r>
      <w:r>
        <w:rPr>
          <w:sz w:val="24"/>
        </w:rPr>
        <w:t xml:space="preserve"> </w:t>
      </w:r>
      <w:r>
        <w:rPr>
          <w:b/>
          <w:sz w:val="24"/>
        </w:rPr>
        <w:t>CONCEDER 10 (DEZ) DIAS DE FÉRIAS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Ao servidor </w:t>
      </w:r>
      <w:r>
        <w:rPr>
          <w:i/>
          <w:sz w:val="24"/>
        </w:rPr>
        <w:t xml:space="preserve">FLORISVAL DAL CORTIVO </w:t>
      </w:r>
      <w:r>
        <w:rPr>
          <w:sz w:val="24"/>
        </w:rPr>
        <w:t>, brasileiro, casado, residente e domiciliado neste Município , Estado de Santa Catarina, ocupante do cargo efetivo de Motorista – Nível 2 – Classe B – Anexo 3 – Subanexo II  Serviços Operacionais, referente ao período de 2000 à 2001,</w:t>
      </w:r>
      <w:r>
        <w:rPr>
          <w:i/>
          <w:sz w:val="24"/>
        </w:rPr>
        <w:t xml:space="preserve"> à partir de 18 de outubro a 27 de outubro de 20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sta Portaria entra em vigor na data de sua publicação, revogando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biam - SC, 18 de Outubro de 2000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RTIN FONTAN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sz w:val="24"/>
        </w:rPr>
        <w:t>Publicada e registrada a presente Portaria nesta Secretaria aos dezoito dias do mês  de Outubro de 2000</w:t>
      </w:r>
      <w:r>
        <w:rPr>
          <w:sz w:val="20"/>
        </w:rPr>
        <w:t>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1:46:00Z</dcterms:created>
  <dc:creator>Pref. Municipal de IbiaM</dc:creator>
  <dc:description/>
  <dc:language>en-US</dc:language>
  <cp:lastModifiedBy>pc</cp:lastModifiedBy>
  <cp:lastPrinted>2000-08-10T10:04:00Z</cp:lastPrinted>
  <dcterms:modified xsi:type="dcterms:W3CDTF">2004-08-13T12:48:00Z</dcterms:modified>
  <cp:revision>3</cp:revision>
  <dc:subject/>
  <dc:title>PORTARIA Nº 056/99</dc:title>
</cp:coreProperties>
</file>