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101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28"/>
        </w:rPr>
        <w:t xml:space="preserve">( NOMEA A SRTA </w:t>
      </w:r>
      <w:r>
        <w:rPr>
          <w:rFonts w:cs="Arial Rounded MT Bold;Tahoma" w:ascii="Arial Rounded MT Bold;Tahoma" w:hAnsi="Arial Rounded MT Bold;Tahoma"/>
          <w:b/>
          <w:i/>
          <w:sz w:val="28"/>
        </w:rPr>
        <w:t xml:space="preserve">MONICA TRAGANCIN, </w:t>
      </w:r>
      <w:r>
        <w:rPr>
          <w:rFonts w:cs="Arial Rounded MT Bold;Tahoma" w:ascii="Arial Rounded MT Bold;Tahoma" w:hAnsi="Arial Rounded MT Bold;Tahoma"/>
          <w:b/>
          <w:sz w:val="28"/>
        </w:rPr>
        <w:t>COMO   SECRETÁRIA MUNICIPAL DE SAUDE E DESENVOLVIMENTO SOCIAL INTERINAMENTE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4"/>
          <w:szCs w:val="24"/>
        </w:rPr>
        <w:t>MARTIN   FONTANA,  Prefeito  Municipal de Ibiam, Estado de Santa Catarina, usando  da competência que   lhe   confere     a  Lei Orgânica Municipal , e tendo em vista o gozo de ferias do Secretario Municipal de Saúde e Desenvolvimento Social no período de 01.08.2000 a 30.08.2000,  RESOLVE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ab/>
        <w:t xml:space="preserve">NOMEAR a servidora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MONICA TRAGANCIN</w:t>
      </w:r>
      <w:r>
        <w:rPr>
          <w:rFonts w:cs="Arial Rounded MT Bold;Tahoma" w:ascii="Arial Rounded MT Bold;Tahoma" w:hAnsi="Arial Rounded MT Bold;Tahoma"/>
          <w:sz w:val="24"/>
          <w:szCs w:val="24"/>
        </w:rPr>
        <w:t xml:space="preserve"> , para exercer interinamente as funções de Secretária Municipal da Saúde e Desenvolvimento Social  – NÍVEL CC-3, enquanto perdurar o afastamento do titul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>Ibiam ( SC ), 01 de Agost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>MARTIN FONTANA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ublicada e registrada a presente Portaria nesta Secretaria ao primeiro dia do mês de Agost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58:00Z</dcterms:created>
  <dc:creator>Pref. Municipal de IbiaM</dc:creator>
  <dc:description/>
  <dc:language>en-US</dc:language>
  <cp:lastModifiedBy>PREFEITURA</cp:lastModifiedBy>
  <cp:lastPrinted>2000-08-10T10:17:00Z</cp:lastPrinted>
  <dcterms:modified xsi:type="dcterms:W3CDTF">2004-08-13T12:45:00Z</dcterms:modified>
  <cp:revision>3</cp:revision>
  <dc:subject/>
  <dc:title>PORTARIA Nº 029/00</dc:title>
</cp:coreProperties>
</file>