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96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ADICIONAL DE INSALUBRIDADE PARA O SERVIDOR </w:t>
      </w:r>
      <w:r>
        <w:rPr>
          <w:b/>
          <w:i/>
        </w:rPr>
        <w:t xml:space="preserve">CELSO PICININ </w:t>
      </w:r>
      <w:r>
        <w:rPr>
          <w:b/>
        </w:rPr>
        <w:t xml:space="preserve">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e considerando que o servidor esta exercendo transitoriamente a função de motorista da ambulância e  de conformidade com o parágrafo único do Artigo 56 do Estatuto do Servidor Publico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ab/>
        <w:t xml:space="preserve">CONCEDER O ADICIONAL DE INSALUBRIDADE de 20% (vinte por cento), para o servidor </w:t>
      </w:r>
      <w:r>
        <w:rPr>
          <w:i/>
          <w:sz w:val="24"/>
        </w:rPr>
        <w:t>CELSO PICININ</w:t>
      </w:r>
      <w:r>
        <w:rPr>
          <w:sz w:val="24"/>
        </w:rPr>
        <w:t>, no período de 01.07.2000 a 30.09.2000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>Esta Portaria entra em vigor na data de sua publicação,  retroagindo seus efeitos a partir de 01.07.2000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5 de Jul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cinco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03:00Z</dcterms:created>
  <dc:creator>Pref. Municipal de Ibian</dc:creator>
  <dc:description/>
  <dc:language>en-US</dc:language>
  <cp:lastModifiedBy>PREFEITURA</cp:lastModifiedBy>
  <cp:lastPrinted>2000-08-02T11:01:00Z</cp:lastPrinted>
  <dcterms:modified xsi:type="dcterms:W3CDTF">2004-08-13T12:41:00Z</dcterms:modified>
  <cp:revision>4</cp:revision>
  <dc:subject/>
  <dc:title>PORTARIA Nº 037/00</dc:title>
</cp:coreProperties>
</file>