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5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TRATA POR TEMPO DETERMINADO, O </w:t>
      </w:r>
      <w:r>
        <w:rPr>
          <w:b/>
          <w:i/>
        </w:rPr>
        <w:t xml:space="preserve">SR. GILMAR RAIZER DA COSTA, </w:t>
      </w:r>
      <w:r>
        <w:rPr>
          <w:b/>
        </w:rPr>
        <w:t>PARA O CARGO DE OPERADOR DE MAQUINA AGRICOLA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112/99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TRATAR POR TEMPO DETERMINADO, para o período de 03.07.2000 a 30.09.2000, o Sr. </w:t>
      </w:r>
      <w:r>
        <w:rPr>
          <w:i/>
          <w:sz w:val="24"/>
        </w:rPr>
        <w:t xml:space="preserve">GILMAR RAIZER DA COSTA, </w:t>
      </w:r>
      <w:r>
        <w:rPr>
          <w:sz w:val="24"/>
        </w:rPr>
        <w:t>brasileiro, casado, residente e domiciliado neste município,  para exercer o cargo  de OPERADOR DE MAQUINA AGRICOLA – NIVEL 2 – CLASSE A – Anexo 3 – Subanexo I – Serviços Gerais, com os vencimentos estabelecidos no Anexo 4 – Lei Municipal nº 044/9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 retroagindo seus efeitos a partir de 03.07.2000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5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cinco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40:00Z</dcterms:created>
  <dc:creator>Pref. Municipal de Ibian</dc:creator>
  <dc:description/>
  <dc:language>en-US</dc:language>
  <cp:lastModifiedBy>pc</cp:lastModifiedBy>
  <cp:lastPrinted>2000-08-02T11:01:00Z</cp:lastPrinted>
  <dcterms:modified xsi:type="dcterms:W3CDTF">2004-08-13T12:40:00Z</dcterms:modified>
  <cp:revision>5</cp:revision>
  <dc:subject/>
  <dc:title>PORTARIA Nº 037/00</dc:title>
</cp:coreProperties>
</file>