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PORTARIA Nº 093/00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</w:rPr>
        <w:t xml:space="preserve">( NOMEAR A SRA </w:t>
      </w:r>
      <w:r>
        <w:rPr>
          <w:b/>
          <w:i/>
        </w:rPr>
        <w:t xml:space="preserve">ANA DOMINGA BERTELLI TRAGANCIN, </w:t>
      </w:r>
      <w:r>
        <w:rPr>
          <w:b/>
        </w:rPr>
        <w:t>FUNCIONARIA CONCURSADA, PARA O CARGO DE AGENTE DE SERVICOS GERAIS 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TextBodyIndent"/>
        <w:rPr>
          <w:sz w:val="24"/>
        </w:rPr>
      </w:pPr>
      <w:r>
        <w:rPr>
          <w:sz w:val="24"/>
        </w:rPr>
        <w:t>MARTIN FONTANA, Prefeito Municipal de Ibiam, Estado de Santa Catarina, usando da competência que lhe confere a Lei Orgânica Municipal , de conformidade com a Lei Municipal nº 044/97 e Artigo 37, inciso II da Constituição Federal , RESOLVE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ab/>
        <w:tab/>
        <w:t xml:space="preserve">NOMEAR POR CONCURSO PUBLICO, nos termos do Artigo 8º da Lei Municipal nº 044 de 21.07.1997, a Sra. </w:t>
      </w:r>
      <w:r>
        <w:rPr>
          <w:i/>
          <w:sz w:val="24"/>
        </w:rPr>
        <w:t xml:space="preserve">ANA DOMINGA BERTELLI TRAGANCIN, </w:t>
      </w:r>
      <w:r>
        <w:rPr>
          <w:sz w:val="24"/>
        </w:rPr>
        <w:t xml:space="preserve">brasileira, casada, para exercer o cargo da categoria funcional de AGENTE DE SERVICOS GERAIS – NIVEL 1 – CLASSE A – Anexo 3 – Subanexo I – Serviços Gerais, do Quadro de Pessoal e Plano de Cargos e Salários  da Administração Direta do Município </w:t>
        <w:tab/>
        <w:t>, com os vencimentos estabelecidos no Anexo 4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ab/>
        <w:t>Esta Portaria entra em vigor na data de sua publicação,  revogando as disposições em contrário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ab/>
        <w:t>Ibiam (SC), 05 de Julho de 2000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MARTIN FONTANA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  <w:t>Publicada e registrada a presente Portaria nesta Secretaria aos cinco dias do mês de Julho de 2000.</w:t>
      </w:r>
    </w:p>
    <w:sectPr>
      <w:type w:val="nextPage"/>
      <w:pgSz w:w="11906" w:h="16838"/>
      <w:pgMar w:left="1701" w:right="1701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Bookman Old Style" w:hAnsi="Bookman Old Style" w:cs="Bookman Old Styl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9T21:17:00Z</dcterms:created>
  <dc:creator>Pref. Municipal de Ibian</dc:creator>
  <dc:description/>
  <dc:language>en-US</dc:language>
  <cp:lastModifiedBy>pc</cp:lastModifiedBy>
  <cp:lastPrinted>2000-07-09T16:47:00Z</cp:lastPrinted>
  <dcterms:modified xsi:type="dcterms:W3CDTF">2004-08-13T12:36:00Z</dcterms:modified>
  <cp:revision>3</cp:revision>
  <dc:subject/>
  <dc:title>PORTARIA Nº 037/00</dc:title>
</cp:coreProperties>
</file>