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91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 A </w:t>
      </w:r>
      <w:r>
        <w:rPr>
          <w:b/>
          <w:i/>
        </w:rPr>
        <w:t xml:space="preserve">SRA FATIMA FONTANA GONZATTO, PARA O CARGO COMISSIONADO DE SECRETARIA MUNICIPAL DA EDUCACAO, CULTURA E ESPORTE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/>
      </w:pPr>
      <w:r>
        <w:rPr/>
        <w:t>MARTIN FONTANA, Prefeito Municipal de Ibiam, Estado de Santa Catarina, usando da competência que lhe confere a Lei Orgânica Municipal , e de conformidade com a Lei Municipal nº 044/97, RESOLV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NOMEAR para o cargo de provimento em Comissao de </w:t>
      </w:r>
      <w:r>
        <w:rPr>
          <w:i/>
        </w:rPr>
        <w:t xml:space="preserve">Secretaria Municipal da Educacao, Cultura e Esporte – </w:t>
      </w:r>
      <w:r>
        <w:rPr/>
        <w:t xml:space="preserve">Nivel CC – 3 – Anexo 2 , a Sra. </w:t>
      </w:r>
      <w:r>
        <w:rPr>
          <w:i/>
        </w:rPr>
        <w:t xml:space="preserve">FATIMA FONTANA GONZATTO, </w:t>
      </w:r>
      <w:r>
        <w:rPr/>
        <w:t>com os proventos previstos em Lei.</w:t>
      </w:r>
      <w:r>
        <w:rPr>
          <w:i/>
        </w:rPr>
        <w:t xml:space="preserve"> </w:t>
      </w:r>
    </w:p>
    <w:p>
      <w:pPr>
        <w:pStyle w:val="TextBodyIndent"/>
        <w:ind w:left="0" w:firstLine="708"/>
        <w:rPr/>
      </w:pPr>
      <w:r>
        <w:rPr/>
        <w:t>Esta Portaria entra em vigor na data de sua publicação,  revogando as disposições em contrár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biam (SC), 04 de Julho de 200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ARTIN FONTANA</w:t>
      </w:r>
    </w:p>
    <w:p>
      <w:pPr>
        <w:pStyle w:val="TextBodyIndent"/>
        <w:ind w:left="0" w:hanging="0"/>
        <w:jc w:val="center"/>
        <w:rPr/>
      </w:pPr>
      <w:r>
        <w:rPr/>
        <w:t>PREFEITO MUNICIPAL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Publicada e registrada a presente Portaria nesta Secretaria aos quatro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21:00:00Z</dcterms:created>
  <dc:creator>Pref. Municipal de Ibian</dc:creator>
  <dc:description/>
  <dc:language>en-US</dc:language>
  <cp:lastModifiedBy>PREFEITURA</cp:lastModifiedBy>
  <cp:lastPrinted>2000-07-09T17:22:00Z</cp:lastPrinted>
  <dcterms:modified xsi:type="dcterms:W3CDTF">2004-08-13T12:35:00Z</dcterms:modified>
  <cp:revision>3</cp:revision>
  <dc:subject/>
  <dc:title>PORTARIA Nº 037/00</dc:title>
</cp:coreProperties>
</file>