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88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AVERBA LICENCA PREMIO NÃO GOZADA , PARA O SERVIDOR EFETIVO </w:t>
      </w:r>
      <w:r>
        <w:rPr>
          <w:b/>
          <w:i/>
        </w:rPr>
        <w:t>SR. ANILDO FERREIRA DOS SANTOS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e tendo em vista o requerimento da parte interessada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Deferir o pedido de averbação para contagem de tempo de serviço, contando em dobro a Licença Prêmio não usufruída pelo servidor </w:t>
      </w:r>
      <w:r>
        <w:rPr>
          <w:i/>
          <w:sz w:val="24"/>
        </w:rPr>
        <w:t xml:space="preserve">ANILDO FERREIRA DOS SANTOS, </w:t>
      </w:r>
      <w:r>
        <w:rPr>
          <w:sz w:val="24"/>
        </w:rPr>
        <w:t>relativa aos períodos de 01.04.1987 a 01.04.1992 e 01.04.1992 a 01.04.1997, de conformidade com o Artigo 85 do Estatuto do Servidor Publico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Esta Portaria entra em vigor na data de sua publicação, 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3 de Jul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três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20:12:00Z</dcterms:created>
  <dc:creator>Pref. Municipal de Ibian</dc:creator>
  <dc:description/>
  <dc:language>en-US</dc:language>
  <cp:lastModifiedBy>PREFEITURA</cp:lastModifiedBy>
  <cp:lastPrinted>2000-07-09T17:01:00Z</cp:lastPrinted>
  <dcterms:modified xsi:type="dcterms:W3CDTF">2004-08-13T12:33:00Z</dcterms:modified>
  <cp:revision>3</cp:revision>
  <dc:subject/>
  <dc:title>PORTARIA Nº 037/00</dc:title>
</cp:coreProperties>
</file>