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083/0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( NOMEAR A SRA </w:t>
      </w:r>
      <w:r>
        <w:rPr>
          <w:b/>
          <w:i/>
        </w:rPr>
        <w:t xml:space="preserve">MARIA CELESTE ZARDO, </w:t>
      </w:r>
      <w:r>
        <w:rPr>
          <w:b/>
        </w:rPr>
        <w:t>FUNCIONARIA CONCURSADA, PARA O CARGO DE AGENTE DE SERVICOS GERAIS 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MARTIN FONTANA, Prefeito Municipal de Ibiam, Estado de Santa Catarina, usando da competência que lhe confere a Lei Orgânica Municipal , de conformidade com a Lei Municipal nº 044/97 e Artigo 37, inciso II da Constituição Federal , RESOLV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 xml:space="preserve">NOMEAR POR CONCURSO PUBLICO, nos termos do Artigo 8º da Lei Municipal nº 044 de 21.07.1997, a Sra. </w:t>
      </w:r>
      <w:r>
        <w:rPr>
          <w:i/>
          <w:sz w:val="24"/>
        </w:rPr>
        <w:t xml:space="preserve">MARIA CELESTE ZARDO, </w:t>
      </w:r>
      <w:r>
        <w:rPr>
          <w:sz w:val="24"/>
        </w:rPr>
        <w:t xml:space="preserve">brasileira, casada, para exercer o cargo da categoria funcional de AGENTE DE SERVICOS GERAIS – NIVEL 1 – CLASSE A – Anexo 3 – Subanexo I – Serviços Gerais, do Quadro de Pessoal e Plano de Cargos e Salários  da Administração Direta do Município </w:t>
        <w:tab/>
        <w:t>, com os vencimentos estabelecidos no Anexo 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ab/>
        <w:t>Esta Portaria entra em vigor na data de sua publicação, retroagindo seus efeitos a partir de 01 de julho de 2000,  revogando as disposições em contrári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Ibiam (SC), 03 de Julho de 200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MARTIN FONTAN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Publicada e registrada a presente Portaria nesta Secretaria aos três dias do mês de Julh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9T19:47:00Z</dcterms:created>
  <dc:creator>Pref. Municipal de Ibian</dc:creator>
  <dc:description/>
  <dc:language>en-US</dc:language>
  <cp:lastModifiedBy>pc</cp:lastModifiedBy>
  <cp:lastPrinted>2000-07-09T16:47:00Z</cp:lastPrinted>
  <dcterms:modified xsi:type="dcterms:W3CDTF">2004-08-13T12:30:00Z</dcterms:modified>
  <cp:revision>4</cp:revision>
  <dc:subject/>
  <dc:title>PORTARIA Nº 037/00</dc:title>
</cp:coreProperties>
</file>