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PORTARIA Nº 080/00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</w:rPr>
        <w:t xml:space="preserve">( CONCEDE AFASTAMENTO AO SERVIDOR EFETIVO </w:t>
      </w:r>
      <w:r>
        <w:rPr>
          <w:b/>
          <w:i/>
        </w:rPr>
        <w:t xml:space="preserve">ANTONIO LUIZ SOUZA DO AMARAL </w:t>
      </w:r>
      <w:r>
        <w:rPr>
          <w:b/>
        </w:rPr>
        <w:t xml:space="preserve"> 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Indent"/>
        <w:rPr>
          <w:sz w:val="24"/>
        </w:rPr>
      </w:pPr>
      <w:r>
        <w:rPr>
          <w:sz w:val="24"/>
        </w:rPr>
        <w:t>MARTIN FONTANA, Prefeito Municipal de Ibiam, Estado de Santa Catarina, no uso de suas atribuições, e tendo em vista o requerimento  do servidor que concorrera a cargo eletivo nas próximas eleições  , RESOLVE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 xml:space="preserve">CONCEDER AFASTAMENTO de suas funções   ao servidor efetivo </w:t>
      </w:r>
      <w:r>
        <w:rPr>
          <w:i/>
          <w:sz w:val="24"/>
        </w:rPr>
        <w:t xml:space="preserve">ANTONIO LUIZ SOUZA DO AMARAL , </w:t>
      </w:r>
      <w:r>
        <w:rPr>
          <w:sz w:val="24"/>
        </w:rPr>
        <w:t>por 90 (noventa) dias – no período de 01.07.2000 a 01.10.2000,  com direito a percepção de seus vencimentos integrais de conformidade com a legislação eleitoral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>Esta Portaria entra em vigor na data de sua publicação, revogando as disposições em contrário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>Ibiam (SC), 30 de Junho de 2000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MARTIN FONTANA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>Publicada e registrada a presente Portaria nesta Secretaria aos  trinta dias  do mês de Junho de 2000.</w:t>
      </w:r>
    </w:p>
    <w:sectPr>
      <w:type w:val="nextPage"/>
      <w:pgSz w:w="11906" w:h="16838"/>
      <w:pgMar w:left="1701" w:right="1701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Bookman Old Style" w:hAnsi="Bookman Old Style" w:cs="Bookman Old Styl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3T18:28:00Z</dcterms:created>
  <dc:creator>Pref. Municipal de Ibian</dc:creator>
  <dc:description/>
  <dc:language>en-US</dc:language>
  <cp:lastModifiedBy>pc</cp:lastModifiedBy>
  <cp:lastPrinted>2000-07-23T15:25:00Z</cp:lastPrinted>
  <dcterms:modified xsi:type="dcterms:W3CDTF">2004-08-13T12:27:00Z</dcterms:modified>
  <cp:revision>3</cp:revision>
  <dc:subject/>
  <dc:title>PORTARIA Nº 037/00</dc:title>
</cp:coreProperties>
</file>