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9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IVETE CERON MOREIRA, </w:t>
      </w:r>
      <w:r>
        <w:rPr>
          <w:b/>
        </w:rPr>
        <w:t>FUNCIONARIA CONCURSADA, PARA O CARGO DE AGENTE DE SERVICOS GERAI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IVETE CERON MOREIRA, </w:t>
      </w:r>
      <w:r>
        <w:rPr>
          <w:sz w:val="24"/>
        </w:rPr>
        <w:t xml:space="preserve">brasileira, casada, para exercer o cargo da categoria funcional de AGENTE DE SERVICOS GERAIS – NIVEL 1 – CLASSE A – Anexo 3 – Subanexo I – Serviços Gerais, do Quadro de Pessoal e Plano de Cargos e Salários  da Administração Direta do Município </w:t>
        <w:tab/>
        <w:t>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19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dezenove dias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16:00Z</dcterms:created>
  <dc:creator>Pref. Municipal de Ibian</dc:creator>
  <dc:description/>
  <dc:language>en-US</dc:language>
  <cp:lastModifiedBy>pc</cp:lastModifiedBy>
  <cp:lastPrinted>2000-07-09T16:28:00Z</cp:lastPrinted>
  <dcterms:modified xsi:type="dcterms:W3CDTF">2004-08-13T11:58:00Z</dcterms:modified>
  <cp:revision>5</cp:revision>
  <dc:subject/>
  <dc:title>PORTARIA Nº 037/00</dc:title>
</cp:coreProperties>
</file>