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7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ALTERA A CARGA HORÁRIA DA SERVIDORA </w:t>
      </w:r>
      <w:r>
        <w:rPr>
          <w:b/>
          <w:i/>
        </w:rPr>
        <w:t xml:space="preserve">IVANIA TEREZINHA DALCANALLE BLOOT – </w:t>
      </w:r>
      <w:r>
        <w:rPr>
          <w:b/>
        </w:rPr>
        <w:t>PROFESSORA – I – NÍVEL 6 – CLASSE B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s atribuições legais, e tendo em vista a necessidade de se estabelecer um período escolar destinado a recuperação de alunos da 1ª a 4ª Série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ATRIBUIR a servidora do quadro efetivo </w:t>
      </w:r>
      <w:r>
        <w:rPr>
          <w:i/>
          <w:sz w:val="24"/>
        </w:rPr>
        <w:t xml:space="preserve">IVANIA TEREZINHA DALCANALLE BLOOT </w:t>
      </w:r>
      <w:r>
        <w:rPr>
          <w:sz w:val="24"/>
        </w:rPr>
        <w:t>– Nível 6 – Classe B, lotada no Centro Educacional de Ibiam, mais 10 (dez) horas semanais, no período de 07.06.2000 a 30.12.2000, com os proventos da Le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7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sete dias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4:29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3T11:57:00Z</dcterms:modified>
  <cp:revision>4</cp:revision>
  <dc:subject/>
  <dc:title>PORTARIA Nº 037/00</dc:title>
</cp:coreProperties>
</file>