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ORTARIA Nº 061/00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 xml:space="preserve">( CONCEDE PROGRESSÃO HORIZONTAL PARA O SERVIDOR </w:t>
      </w:r>
      <w:r>
        <w:rPr>
          <w:b/>
          <w:i/>
        </w:rPr>
        <w:t xml:space="preserve">MÁRIO LUIZ BECKER– </w:t>
      </w:r>
      <w:r>
        <w:rPr>
          <w:b/>
        </w:rPr>
        <w:t xml:space="preserve"> OPERADOR DE MÁQUINAS AGRÍCOLAS</w:t>
      </w:r>
      <w:r>
        <w:rPr>
          <w:b/>
          <w:i/>
        </w:rPr>
        <w:t xml:space="preserve"> </w:t>
      </w:r>
      <w:r>
        <w:rPr>
          <w:b/>
        </w:rPr>
        <w:t>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MARTIN FONTANA, Prefeito Municipal de Ibiam, Estado de Santa Catarina, no uso de sua competência legal e tendo em vista a indicação e aprovação do responsável pela Secretaria da Agricultura e Meio Ambiente, termo em anexo, de conformidade com o Artigo 14 da Lei Municipal nº 044/97 e Decreto nº 232/2000,RESOLVE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 xml:space="preserve">CONCEDER Progressão Horizontal ao servidor </w:t>
      </w:r>
      <w:r>
        <w:rPr>
          <w:i/>
          <w:sz w:val="24"/>
        </w:rPr>
        <w:t xml:space="preserve">MÁRIO LUIZ BECKER </w:t>
      </w:r>
      <w:r>
        <w:rPr>
          <w:sz w:val="24"/>
        </w:rPr>
        <w:t>– NÍVEL 2 – CLASSE A- para o mesmo cargo -  NÍVEL 2 – CLASSE B do Anexo 4 da Lei acima citada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Esta Portaria entra em vigor na data de sua publicação, revogando as disposições em contrári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Ibiam (SC), 01 de Junho de 2000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MARTIN FONTANA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Publicada e registrada a presente Portaria nesta Secretaria ao primeiro dia do mês de Junho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4T13:53:00Z</dcterms:created>
  <dc:creator>Pref. Municipal de Ibian</dc:creator>
  <dc:description/>
  <dc:language>en-US</dc:language>
  <cp:lastModifiedBy>pc</cp:lastModifiedBy>
  <cp:lastPrinted>2000-06-24T10:29:00Z</cp:lastPrinted>
  <dcterms:modified xsi:type="dcterms:W3CDTF">2004-08-13T11:40:00Z</dcterms:modified>
  <cp:revision>3</cp:revision>
  <dc:subject/>
  <dc:title>PORTARIA Nº 037/00</dc:title>
</cp:coreProperties>
</file>