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40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FUNÇÃO GRATIFICADA PARA A SERVIDORA </w:t>
      </w:r>
      <w:r>
        <w:rPr>
          <w:b/>
          <w:i/>
        </w:rPr>
        <w:t xml:space="preserve">FLAVIA LENITA PELENTIR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do Município, e tendo em vista  a necessidade de se implementar acoes administrativas objetivando melhorar o setor de vigilância sanitária  e conforme o que estabelece o Artigo 20 – I da Lei Municipal nº 044/97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a servidora do quadro efetivo do município </w:t>
      </w:r>
      <w:r>
        <w:rPr>
          <w:i/>
          <w:sz w:val="24"/>
        </w:rPr>
        <w:t xml:space="preserve">FLAVIA LENITA PELENTIR </w:t>
      </w:r>
      <w:r>
        <w:rPr>
          <w:sz w:val="24"/>
        </w:rPr>
        <w:t>, ocupante do cargo de Agente Administrativo – Nível 4 – Classe A, a função Gratificada FG-1, constantes do Anexo 1-A e Anexo 2 da mencionada Lei – com a responsabilidade de Chefia do Setor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9:48:00Z</dcterms:created>
  <dc:creator>Pref. Municipal de Ibian</dc:creator>
  <dc:description/>
  <dc:language>en-US</dc:language>
  <cp:lastModifiedBy>pc</cp:lastModifiedBy>
  <cp:lastPrinted>2000-07-01T17:00:00Z</cp:lastPrinted>
  <dcterms:modified xsi:type="dcterms:W3CDTF">2004-08-11T17:36:00Z</dcterms:modified>
  <cp:revision>6</cp:revision>
  <dc:subject/>
  <dc:title>PORTARIA Nº 037/00</dc:title>
</cp:coreProperties>
</file>