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38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DESIGNAR O SERVIDOR </w:t>
      </w:r>
      <w:r>
        <w:rPr>
          <w:b/>
          <w:i/>
        </w:rPr>
        <w:t xml:space="preserve">OLIVO CERON </w:t>
      </w:r>
      <w:r>
        <w:rPr>
          <w:b/>
        </w:rPr>
        <w:t xml:space="preserve"> PARA O EXERCÍCIO DE FUNÇÃO GRATIFICAD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do Município, e tendo em vista o que estabelece o Artigo 20 – II da lei Municipal nº 044/97,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, ao servidor OLIVO CERON, brasileiro, casado, residente e domiciliado neste Município, portador da Carteira de Identidade nº 11/R 361.947, Funcionário Público Estadual, colocado a disposição do Município, para exercer a função gratificada de SUPERVISOR DE TURMA – FG-2 do anexo 1-A – Funções Gratificadas, com atribuições de </w:t>
      </w:r>
      <w:r>
        <w:rPr>
          <w:i/>
          <w:sz w:val="24"/>
        </w:rPr>
        <w:t xml:space="preserve">coordenador de comemorações e eventos escolares; </w:t>
      </w:r>
      <w:r>
        <w:rPr>
          <w:sz w:val="24"/>
        </w:rPr>
        <w:t>para o período de 01.06.2000 a 30.12.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1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 primeiro dia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2:17:00Z</dcterms:created>
  <dc:creator>Pref. Municipal de Ibian</dc:creator>
  <dc:description/>
  <dc:language>en-US</dc:language>
  <cp:lastModifiedBy>Pref. Municipal de Ibian</cp:lastModifiedBy>
  <dcterms:modified xsi:type="dcterms:W3CDTF">2004-08-11T17:34:00Z</dcterms:modified>
  <cp:revision>3</cp:revision>
  <dc:subject/>
  <dc:title>PORTARIA Nº 037/00</dc:title>
</cp:coreProperties>
</file>