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º 037/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CONTRATAR EM CARÁTER TEMPORÁRIO O SERVIDOR </w:t>
      </w:r>
      <w:r>
        <w:rPr>
          <w:b/>
          <w:i/>
        </w:rPr>
        <w:t xml:space="preserve">ANTONIO CERON, </w:t>
      </w:r>
      <w:r>
        <w:rPr>
          <w:b/>
        </w:rPr>
        <w:t>PARA O CARGO DE PROFESSOR ACT–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s atribuições legais, e tendo em vista a necessidade de acompanhamento pedagógico para o Programa Série, com amparo na Lei Municipal nº 0113/99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TRATAR em caráter temporário pelo período de 01.06.2000 a 30.12.2000, o servidor </w:t>
      </w:r>
      <w:r>
        <w:rPr>
          <w:i/>
          <w:sz w:val="24"/>
        </w:rPr>
        <w:t xml:space="preserve">ANTONIO CERON, </w:t>
      </w:r>
      <w:r>
        <w:rPr>
          <w:sz w:val="24"/>
        </w:rPr>
        <w:t>brasileiro, casado, residente e domiciliado neste Município, Estado de Santa Catarina, para exercer as funções de Professor ACT – I, com os proventos previstos no Anexo 4 – Nível 6 – Classe A, com uma atribuição de 20 (vinte) horas semanai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1:47:00Z</dcterms:created>
  <dc:creator>Pref. Municipal de Ibian</dc:creator>
  <dc:description/>
  <dc:language>en-US</dc:language>
  <cp:lastModifiedBy>Pref. Municipal de Ibian</cp:lastModifiedBy>
  <dcterms:modified xsi:type="dcterms:W3CDTF">2004-08-11T17:33:00Z</dcterms:modified>
  <cp:revision>2</cp:revision>
  <dc:subject/>
  <dc:title>PORTARIA Nº 037/00</dc:title>
</cp:coreProperties>
</file>