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36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  <w:t>( NOMEAR  SECRETÁRIA MUNICIPAL DA HABITAÇÃO  E FAMÍLIA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8"/>
        </w:rPr>
        <w:tab/>
      </w:r>
      <w:r>
        <w:rPr>
          <w:rFonts w:cs="Arial Rounded MT Bold;Tahoma" w:ascii="Arial Rounded MT Bold;Tahoma" w:hAnsi="Arial Rounded MT Bold;Tahoma"/>
          <w:sz w:val="28"/>
        </w:rPr>
        <w:t>MARTIN   FONTANA,  Prefeito  Municipal de Ibiam, Estado de Santa Catarina, usando  da competência que   lhe   confere     a  Lei Orgânica Municipal , e de conformidade com a Lei nº 044/97 de 21.07.97,  RESOLVE 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8"/>
        </w:rPr>
        <w:tab/>
        <w:tab/>
        <w:t xml:space="preserve">NOMEAR  , para o cargo de provimento  em comissão de Secretária Municipal da Habitação e Família  – NÍVEL CC-3, a Srta. </w:t>
      </w:r>
      <w:r>
        <w:rPr>
          <w:rFonts w:cs="Arial Rounded MT Bold;Tahoma" w:ascii="Arial Rounded MT Bold;Tahoma" w:hAnsi="Arial Rounded MT Bold;Tahoma"/>
          <w:i/>
          <w:sz w:val="28"/>
        </w:rPr>
        <w:t>JOSELIA INES KARPINSKI</w:t>
      </w:r>
      <w:r>
        <w:rPr>
          <w:rFonts w:cs="Arial Rounded MT Bold;Tahoma" w:ascii="Arial Rounded MT Bold;Tahoma" w:hAnsi="Arial Rounded MT Bold;Tahoma"/>
          <w:sz w:val="28"/>
        </w:rPr>
        <w:t>,  com os proventos previstos em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>Ibiam ( SC ), 23 de mai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MARTIN FONTANA</w:t>
      </w:r>
    </w:p>
    <w:p>
      <w:pPr>
        <w:pStyle w:val="Heading1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ublicada e registrada a presente Portaria nesta Secretaria aos vinte e três dias do mês de maio de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3:45:00Z</dcterms:created>
  <dc:creator>Pref. Municipal de IbiaM</dc:creator>
  <dc:description/>
  <dc:language>en-US</dc:language>
  <cp:lastModifiedBy>Pref. Municipal de IbiaM</cp:lastModifiedBy>
  <cp:lastPrinted>2000-05-29T10:45:00Z</cp:lastPrinted>
  <dcterms:modified xsi:type="dcterms:W3CDTF">2004-08-11T17:32:00Z</dcterms:modified>
  <cp:revision>3</cp:revision>
  <dc:subject/>
  <dc:title>PORTARIA Nº 029/00</dc:title>
</cp:coreProperties>
</file>