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33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24"/>
        </w:rPr>
        <w:t>(</w:t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DES</w:t>
      </w:r>
      <w:r>
        <w:rPr>
          <w:rFonts w:cs="Arial Rounded MT Bold;Tahoma" w:ascii="Arial Rounded MT Bold;Tahoma" w:hAnsi="Arial Rounded MT Bold;Tahoma"/>
          <w:b/>
          <w:sz w:val="28"/>
        </w:rPr>
        <w:t>IGNA SERVIDOR PARA RESPONDER POR SECRETARIA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8"/>
        </w:rPr>
        <w:tab/>
      </w:r>
      <w:r>
        <w:rPr>
          <w:rFonts w:cs="Arial Rounded MT Bold;Tahoma" w:ascii="Arial Rounded MT Bold;Tahoma" w:hAnsi="Arial Rounded MT Bold;Tahoma"/>
          <w:sz w:val="28"/>
        </w:rPr>
        <w:t>MARTIN   FONTANA,  Prefeito  Municipal de Ibiam, Estado de Santa Catarina, no uso de suas atribuições, e de conformidade com a Lei Orgânica do Município, RESOLVE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ab/>
        <w:t>DESIGNAR o servidor GILMAR FONTANA, ocupante do cargo efetivo de Tesoureiro – Nível 6 – Anexo 3 – Subanexo III – Lei Municipal nº 044/97, para responder pela Secretaria de Obras e Serviços Públicos e pela Secretaria de Administração e Finanç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ab/>
        <w:t xml:space="preserve"> 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12 de abril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MARTIN FONTANA</w:t>
      </w:r>
    </w:p>
    <w:p>
      <w:pPr>
        <w:pStyle w:val="Heading1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ublicada e registrada a presente Portaria nesta Secretaria aos doze dias do mês de abril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2:58:00Z</dcterms:created>
  <dc:creator>Pref. Municipal de IbiaM</dc:creator>
  <dc:description/>
  <dc:language>en-US</dc:language>
  <cp:lastModifiedBy>pc</cp:lastModifiedBy>
  <cp:lastPrinted>2000-05-29T10:03:00Z</cp:lastPrinted>
  <dcterms:modified xsi:type="dcterms:W3CDTF">2004-08-11T17:29:00Z</dcterms:modified>
  <cp:revision>6</cp:revision>
  <dc:subject/>
  <dc:title>PORTARIA Nº 029/00</dc:title>
</cp:coreProperties>
</file>