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2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  <w:t>( NOMEAR  COMISSÃO  DE CONCURSO PÚBLIC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</w:rPr>
        <w:tab/>
      </w:r>
      <w:r>
        <w:rPr>
          <w:rFonts w:cs="Arial Rounded MT Bold;Tahoma" w:ascii="Arial Rounded MT Bold;Tahoma" w:hAnsi="Arial Rounded MT Bold;Tahoma"/>
          <w:sz w:val="24"/>
        </w:rPr>
        <w:t>MARTIN   FONTANA,  Prefeito  Municipal de Ibiam, Estado de Santa Catarina, no uso de suas atribuições, e tendo em vista o Concurso o Público a ser realizado de conformidade com o Edital 001/2000 de 31.03.2000,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</w:rPr>
        <w:t xml:space="preserve">Art. 1º - Nomear os funcionários do Quadro Efetivo </w:t>
      </w:r>
      <w:r>
        <w:rPr>
          <w:rFonts w:cs="Arial Rounded MT Bold;Tahoma" w:ascii="Arial Rounded MT Bold;Tahoma" w:hAnsi="Arial Rounded MT Bold;Tahoma"/>
          <w:i/>
          <w:sz w:val="24"/>
        </w:rPr>
        <w:t xml:space="preserve">Ires Teresinha Tragansin de Oliveira Xavier, Elza Rinaldi Coser e Flávia Lenita Pelentir,  </w:t>
      </w:r>
      <w:r>
        <w:rPr>
          <w:rFonts w:cs="Arial Rounded MT Bold;Tahoma" w:ascii="Arial Rounded MT Bold;Tahoma" w:hAnsi="Arial Rounded MT Bold;Tahoma"/>
          <w:sz w:val="24"/>
        </w:rPr>
        <w:t>para sob a presidência da primeira ,  constituirem a Comissão do Concurso Público, objeto do Edital 001/2000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Art. 2º - A Comissão designada, prestará o apoio necessário a AMARP – Associação dos Municípios do Alto Vale do Rio do Peixe, entidade a quem foi delegada a atribuição de realizar o Concurso Públic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Art. 3º - O prazo para a Conclusão dos Trabalhos da Comissão é de 60 (sessenta) dias, a contar da publicação desta portari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Art. 4º - 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>Ibiam ( SC ), 12 de abril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MARTIN FONTAN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TextBody"/>
        <w:rPr/>
      </w:pPr>
      <w:r>
        <w:rPr/>
        <w:t>Publicada e registrada a presente Portaria nesta Secretaria aos doze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14:00Z</dcterms:created>
  <dc:creator>Pref. Municipal de IbiaM</dc:creator>
  <dc:description/>
  <dc:language>en-US</dc:language>
  <cp:lastModifiedBy>pc</cp:lastModifiedBy>
  <cp:lastPrinted>2000-04-27T11:14:00Z</cp:lastPrinted>
  <dcterms:modified xsi:type="dcterms:W3CDTF">2004-08-11T16:53:00Z</dcterms:modified>
  <cp:revision>3</cp:revision>
  <dc:subject/>
  <dc:title>PORTARIA Nº 029/00</dc:title>
</cp:coreProperties>
</file>