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31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  <w:t>( NOMEAR  SECRETÁRIO MUNICIPAL DE SAÚDE E DESENVOLVIMENTO SOCIAL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  <w:sz w:val="24"/>
        </w:rPr>
        <w:tab/>
      </w:r>
      <w:r>
        <w:rPr>
          <w:rFonts w:cs="Arial Rounded MT Bold;Tahoma" w:ascii="Arial Rounded MT Bold;Tahoma" w:hAnsi="Arial Rounded MT Bold;Tahoma"/>
          <w:sz w:val="24"/>
        </w:rPr>
        <w:t>MARTIN   FONTANA,  Prefeito  Municipal de Ibiam, Estado de Santa Catarina, usando  da competência que   lhe   confere     a  Lei Orgânica Municipal , e de conformidade com a Lei nº 044/97 de 21.07.97,  RESOLVE 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ab/>
        <w:tab/>
        <w:t>NOMEAR  , para o cargo de provimento  em comissão de Secretário Municipal de Saúde e Desenvolvimento Social – NÍVEL CC-3, o Sr. JOÃO ARLINDO PELENTIR DE OLIVEIRA,  com os proventos previstos em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ab/>
        <w:tab/>
        <w:t>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ab/>
        <w:t>Ibiam ( SC ), 12 de abril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>MARTIN FONTANA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TextBody"/>
        <w:rPr/>
      </w:pPr>
      <w:r>
        <w:rPr/>
        <w:t>Publicada e registrada a presente Portaria nesta Secretaria aos doze dias do mês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7:12:00Z</dcterms:created>
  <dc:creator>Pref. Municipal de IbiaM</dc:creator>
  <dc:description/>
  <dc:language>en-US</dc:language>
  <cp:lastModifiedBy>pc</cp:lastModifiedBy>
  <cp:lastPrinted>2000-04-13T14:08:00Z</cp:lastPrinted>
  <dcterms:modified xsi:type="dcterms:W3CDTF">2004-08-11T16:52:00Z</dcterms:modified>
  <cp:revision>3</cp:revision>
  <dc:subject/>
  <dc:title>PORTARIA Nº 029/00</dc:title>
</cp:coreProperties>
</file>