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º 029/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/>
      </w:pPr>
      <w:r>
        <w:rPr/>
        <w:t>( CRIA A COMISSÃO MUNICIPAL DE ESPORTE 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ARTIN FONTANA, Prefeito Municipal de Ibiam, Estado de Santa Catarina, no uso de suas atribuições, e com amparo nos artigos 88 – VII, 173 e 174 da Lei Orgânica Municipal, 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a a Comissão Municipal de Esporte – CME, que terá a incumbência de incentivar as atividades desportivas do município, deliberar sobre o calendário esportivo do município, seus regulamentos e demais atos ine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  -   O mandato dos membros da Comissão Municipal de Esporte será de um ano, podendo ser reeleit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Comissão Municipal de Esporte, elegerá dentre seus membros, o presidente e secretário, que terá o mandato de um 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-A Comissão Municipal de Esporte será composta por seis membros, representando as seguintes entidades do municíp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a Secretaria Municipal de Educação, Cultura e Esporte – </w:t>
      </w:r>
      <w:r>
        <w:rPr>
          <w:rFonts w:cs="Arial" w:ascii="Arial" w:hAnsi="Arial"/>
          <w:i/>
          <w:sz w:val="24"/>
        </w:rPr>
        <w:t>Fátima  Fontana Gonz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o Centro Educacional do Município – </w:t>
      </w:r>
      <w:r>
        <w:rPr>
          <w:rFonts w:cs="Arial" w:ascii="Arial" w:hAnsi="Arial"/>
          <w:i/>
          <w:sz w:val="24"/>
        </w:rPr>
        <w:t>Olivo Ce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o Colégio Estadual Heriberto Hülse – </w:t>
      </w:r>
      <w:r>
        <w:rPr>
          <w:rFonts w:cs="Arial" w:ascii="Arial" w:hAnsi="Arial"/>
          <w:i/>
          <w:sz w:val="24"/>
        </w:rPr>
        <w:t>Itamar Roman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o União Futebol Clube – </w:t>
      </w:r>
      <w:r>
        <w:rPr>
          <w:rFonts w:cs="Arial" w:ascii="Arial" w:hAnsi="Arial"/>
          <w:i/>
          <w:sz w:val="24"/>
        </w:rPr>
        <w:t>Gelson Luiz Trevis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a Prefeitura Municipal – </w:t>
      </w:r>
      <w:r>
        <w:rPr>
          <w:rFonts w:cs="Arial" w:ascii="Arial" w:hAnsi="Arial"/>
          <w:i/>
          <w:sz w:val="24"/>
        </w:rPr>
        <w:t>Flávia Lenita Pelenti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a Comunidade – </w:t>
      </w:r>
      <w:r>
        <w:rPr>
          <w:rFonts w:cs="Arial" w:ascii="Arial" w:hAnsi="Arial"/>
          <w:i/>
          <w:sz w:val="24"/>
        </w:rPr>
        <w:t>Paulo Adriano Machado da Sil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 - Esta Portaria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am/SC,  11 de abril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RTIN FO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ublicada e registrada a presente portaria, nesta Secretaria aos onze dias do mês de abril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31:00Z</dcterms:created>
  <dc:creator>Pref. Municipal de Ibian</dc:creator>
  <dc:description/>
  <dc:language>en-US</dc:language>
  <cp:lastModifiedBy>pc</cp:lastModifiedBy>
  <cp:lastPrinted>2004-08-11T13:49:00Z</cp:lastPrinted>
  <dcterms:modified xsi:type="dcterms:W3CDTF">2004-08-11T16:49:00Z</dcterms:modified>
  <cp:revision>3</cp:revision>
  <dc:subject/>
  <dc:title>PORTARIA Nº </dc:title>
</cp:coreProperties>
</file>