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026/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/>
        <w:t>( INSTITUI COMISSÃO DOS ESTUDANTES UNIVERSITÁRIOS DA UNOESC – CAMPUS VIDEIRA 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TIN FONTANA, Prefeito Municipal de Ibiam, Estado de Santa Catarina, usando da competência que lhe confere a Lei Orgânica  Municipal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Instituir a Comissão dos estudantes universitários que freqüentam cursos na Universidade do Oeste de Santa Catarina – Campus Videira, que terá a incumbência de organizar e repassar à tesouraria relatório mensal de valores correspondente à Bolsa de Estudos, de conformidade com a Lei nº 015/97 de 19/03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rt. 2º   - A Comissão, através de bloqueto bancário quitado de cada aluno, fará o relatório mensal para repasse do valor da bolsa de estudos e encaminhará à Secretaria da Educação do município para que autorize o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 O relatório será encaminhado à secretaria da Educação até o dia  10 de cada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Comissão  será composta pelas seguintes pesso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Flávia Lenita Pelent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: Rosinei Cer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Vanderlei Orza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 - Esta Portaria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/SC,  04 de abril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blicada e registrada a presente portaria, nesta Secretaria aos quatro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9:00Z</dcterms:created>
  <dc:creator>Pref. Municipal de Ibian</dc:creator>
  <dc:description/>
  <dc:language>en-US</dc:language>
  <cp:lastModifiedBy>pc</cp:lastModifiedBy>
  <cp:lastPrinted>2000-04-13T11:29:00Z</cp:lastPrinted>
  <dcterms:modified xsi:type="dcterms:W3CDTF">2004-08-11T16:43:00Z</dcterms:modified>
  <cp:revision>5</cp:revision>
  <dc:subject/>
  <dc:title>PORTARIA Nº </dc:title>
</cp:coreProperties>
</file>