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24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  <w:t>( CONCEDER FÉRIAS AO SERVIDOR CLAUDINEI PERETTI , OPERADOR DE MÁQUINAS  – NÍVEL 3 – CLASSE A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>MARTIN   FONTANA,  Prefeito  Municipal de Ibiam Estado de Santa Catarina, usando  da competência que   lhe   confere     a  Lei Orgânica Municipal , RESOLVE CONCEDER FÉRIAS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Arial Rounded MT Bold;Tahoma" w:ascii="Arial Rounded MT Bold;Tahoma" w:hAnsi="Arial Rounded MT Bold;Tahoma"/>
        </w:rPr>
        <w:tab/>
        <w:t xml:space="preserve">Ao servidor </w:t>
      </w:r>
      <w:r>
        <w:rPr>
          <w:rFonts w:cs="Arial Rounded MT Bold;Tahoma" w:ascii="Arial Rounded MT Bold;Tahoma" w:hAnsi="Arial Rounded MT Bold;Tahoma"/>
          <w:i/>
        </w:rPr>
        <w:t>CLAUDINEI PERETTI</w:t>
      </w:r>
      <w:r>
        <w:rPr>
          <w:rFonts w:cs="Arial Rounded MT Bold;Tahoma" w:ascii="Arial Rounded MT Bold;Tahoma" w:hAnsi="Arial Rounded MT Bold;Tahoma"/>
        </w:rPr>
        <w:t>, brasileiro, casado , residente e domiciliado neste Município de Ibiam, Estado de Santa Catarina, ocupante do  cargo de OPERADOR DE MÁQUINAS -  NÍVEL - 3 – CLASSE A – Anexo 3 – Subanexo II – Serviços Operacionais, referente ao exercício de 1999 à 2000, à partir de 03 de abril a 02 de maio de 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 03 de abril de 2000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aos três  dias do mês de abril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47:00Z</dcterms:created>
  <dc:creator>oem user</dc:creator>
  <dc:description/>
  <dc:language>en-US</dc:language>
  <cp:lastModifiedBy>pc</cp:lastModifiedBy>
  <dcterms:modified xsi:type="dcterms:W3CDTF">2004-08-11T16:31:00Z</dcterms:modified>
  <cp:revision>5</cp:revision>
  <dc:subject/>
  <dc:title>PORTARIA Nº 002/99</dc:title>
</cp:coreProperties>
</file>