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23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</w:rPr>
        <w:t xml:space="preserve">( EXONERAR A PEDIDO , O SR. </w:t>
      </w:r>
      <w:r>
        <w:rPr>
          <w:rFonts w:cs="Arial Rounded MT Bold;Tahoma" w:ascii="Arial Rounded MT Bold;Tahoma" w:hAnsi="Arial Rounded MT Bold;Tahoma"/>
          <w:b/>
          <w:i/>
        </w:rPr>
        <w:t xml:space="preserve">ANTONIO VIECELI, </w:t>
      </w:r>
      <w:r>
        <w:rPr>
          <w:rFonts w:cs="Arial Rounded MT Bold;Tahoma" w:ascii="Arial Rounded MT Bold;Tahoma" w:hAnsi="Arial Rounded MT Bold;Tahoma"/>
          <w:b/>
        </w:rPr>
        <w:t xml:space="preserve"> DO CARGO DE SECRETÁRIO MUNICIPAL DA SAÚDE E DESENVOLVIMENTO SOCIAL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</w:rPr>
        <w:tab/>
      </w:r>
      <w:r>
        <w:rPr>
          <w:rFonts w:cs="Arial Rounded MT Bold;Tahoma" w:ascii="Arial Rounded MT Bold;Tahoma" w:hAnsi="Arial Rounded MT Bold;Tahoma"/>
        </w:rPr>
        <w:t>MARTIN   FONTANA,  Prefeito  Municipal de Ibiam, Estado de Santa Catarina, ,usando da competência que lhe confere a lei orgânica Municipal, RESOLVE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</w:r>
      <w:r>
        <w:rPr>
          <w:i/>
        </w:rPr>
        <w:t xml:space="preserve">EXONERAR A PEDIDO, </w:t>
      </w:r>
      <w:r>
        <w:rPr/>
        <w:t xml:space="preserve">a contar desta data, o Sr. </w:t>
      </w:r>
      <w:r>
        <w:rPr>
          <w:i/>
        </w:rPr>
        <w:t xml:space="preserve">ANTONIO VIECELI </w:t>
      </w:r>
      <w:r>
        <w:rPr/>
        <w:t xml:space="preserve">– brasileiro, casado, residente e domiciliado no município de Tangará, Estado de Santa Catarina - ocupante do cargo de provimento  comissionado  de </w:t>
      </w:r>
      <w:r>
        <w:rPr>
          <w:i/>
        </w:rPr>
        <w:t xml:space="preserve">Secretário Municipal da Saúde e Desenvolvimento Social, </w:t>
      </w:r>
      <w:r>
        <w:rPr/>
        <w:t>para o qual foi nomeado pela portaria nº 098/97 de 10.11.97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Esta Portaria entra em vigor na data de sua publicação,  revogando as disposições em contrário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Ibiam ( SC ), 21 de març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rPr/>
      </w:pPr>
      <w:r>
        <w:rPr/>
        <w:t>Publicada e registrada a presente Portaria nesta Secretaria aos vinte e um  dias do mês de março 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6:48:00Z</dcterms:created>
  <dc:creator>oem user</dc:creator>
  <dc:description/>
  <dc:language>en-US</dc:language>
  <cp:lastModifiedBy>pc</cp:lastModifiedBy>
  <cp:lastPrinted>2000-03-16T14:09:00Z</cp:lastPrinted>
  <dcterms:modified xsi:type="dcterms:W3CDTF">2004-08-11T12:57:00Z</dcterms:modified>
  <cp:revision>3</cp:revision>
  <dc:subject/>
  <dc:title>PORTARIA Nº 002/99</dc:title>
</cp:coreProperties>
</file>