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2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</w:rPr>
        <w:t xml:space="preserve">( CONTRATAR A SERVIDORA </w:t>
      </w:r>
      <w:r>
        <w:rPr>
          <w:rFonts w:cs="Arial Rounded MT Bold;Tahoma" w:ascii="Arial Rounded MT Bold;Tahoma" w:hAnsi="Arial Rounded MT Bold;Tahoma"/>
          <w:b/>
          <w:i/>
        </w:rPr>
        <w:t xml:space="preserve"> JUSTINA INES DALMOLIN CECATTO , </w:t>
      </w:r>
      <w:r>
        <w:rPr>
          <w:rFonts w:cs="Arial Rounded MT Bold;Tahoma" w:ascii="Arial Rounded MT Bold;Tahoma" w:hAnsi="Arial Rounded MT Bold;Tahoma"/>
          <w:b/>
        </w:rPr>
        <w:t>PARA O CARGO DE AGENTE DE SERVIÇOS GERAIS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, Estado de Santa Catarina, no uso de suas atribuições legais, e com amparo nos artigos 2º e 3º da Lei Municipal nº 00112/99, e tendo em vista a necessidade temporária da contratação deste serviço,  RESOLVE: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 xml:space="preserve">CONTRATAR em caráter temporário, a servidora </w:t>
      </w:r>
      <w:r>
        <w:rPr>
          <w:i/>
        </w:rPr>
        <w:t>JUSTINA INES DALMOLIN CECATTO</w:t>
      </w:r>
      <w:r>
        <w:rPr/>
        <w:t xml:space="preserve"> , brasileira, casada, residente e domiciliada neste Município, Estado de Santa Catarina, para exercer as funções de AGENTE DE SERVIÇOS GERAIS, com os proventos previstos no anexo 4 – Nível 1 – Classe A- Anexo 3 – Subanexo I – Serviços gerais, da Lei Municipal nº 044/97 – Plano de Cargos e Salários da Administração Municipal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O caráter temporário é pelo prazo da realização do Concurso Públic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08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aos oito dias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11:00Z</dcterms:created>
  <dc:creator>oem user</dc:creator>
  <dc:description/>
  <dc:language>en-US</dc:language>
  <cp:lastModifiedBy>pc</cp:lastModifiedBy>
  <cp:lastPrinted>2000-03-16T14:09:00Z</cp:lastPrinted>
  <dcterms:modified xsi:type="dcterms:W3CDTF">2004-08-11T12:56:00Z</dcterms:modified>
  <cp:revision>3</cp:revision>
  <dc:subject/>
  <dc:title>PORTARIA Nº 002/99</dc:title>
</cp:coreProperties>
</file>