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20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( NOMEAR SERVIDOR EFETIVO EM CARGO COMISSIONADO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</w:rPr>
        <w:tab/>
      </w:r>
      <w:r>
        <w:rPr>
          <w:rFonts w:cs="Arial Rounded MT Bold;Tahoma" w:ascii="Arial Rounded MT Bold;Tahoma" w:hAnsi="Arial Rounded MT Bold;Tahoma"/>
        </w:rPr>
        <w:t xml:space="preserve">MARTIN   FONTANA,  Prefeito  Municipal de Ibiam, Estado de Santa Catarina, no uso de suas atribuições legais, e de conformidade com os artigos 16 e 17 da Lei Municipal nº 044/97, RESOLVE: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Nomear a servidora do quadro efetivo de pessoal, CARMELITA CHIESA TRAGANCIN, Professora -  Nível  6 – Classe A, para exercer o cargo comissionado de Diretora do Departamento de Administração e Finanças – Nível CC-2, com direito a opção pelos vencimentos da função de origem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  <w:tab/>
        <w:tab/>
        <w:t>Esta Portaria entra em vigor na data de sua publicação,  revogando as disposições em contrário.</w:t>
      </w:r>
    </w:p>
    <w:p>
      <w:pPr>
        <w:pStyle w:val="TextBody"/>
        <w:tabs>
          <w:tab w:val="clear" w:pos="1985"/>
          <w:tab w:val="clear" w:pos="396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ab/>
        <w:t>Ibiam ( SC ),01 de març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RTIN FONTAN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TextBody"/>
        <w:rPr/>
      </w:pPr>
      <w:r>
        <w:rPr/>
        <w:t>Publicada e registrada a presente Portaria nesta Secretaria no primeiro dia do mês de março 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7:21:00Z</dcterms:created>
  <dc:creator>oem user</dc:creator>
  <dc:description/>
  <dc:language>en-US</dc:language>
  <cp:lastModifiedBy>pc</cp:lastModifiedBy>
  <cp:lastPrinted>2000-02-22T14:03:00Z</cp:lastPrinted>
  <dcterms:modified xsi:type="dcterms:W3CDTF">2004-08-11T12:50:00Z</dcterms:modified>
  <cp:revision>3</cp:revision>
  <dc:subject/>
  <dc:title>PORTARIA Nº 002/99</dc:title>
</cp:coreProperties>
</file>