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LEI N.º 404, DE 22 DE MAIO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REORDENA A ESTRUTURA SUPERIOR DA ADMINISTRAÇÃO MUNICIPAL, MODIFICA E CRIA SECRETARIAS E CARGOS DE AGENTES POLÍTICOS E DÁ OUTRAS PROVIDÊNCIA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</w:rPr>
        <w:t xml:space="preserve">NELSON MÁRIO GRASSI, </w:t>
      </w:r>
      <w:r>
        <w:rPr>
          <w:rFonts w:cs="Arial" w:ascii="Arial" w:hAnsi="Arial"/>
        </w:rPr>
        <w:t>Prefeito de Ibiam, Estado de Santa Catarina, no uso das atribuições que lhe confere o art. 88, I, da Lei Orgânica do Município: Faço saber que a Câmara de Vereadores aprovou e eu sanciono e promulgo a seguinte Lei: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.º </w:t>
      </w:r>
      <w:r>
        <w:rPr>
          <w:rFonts w:cs="Arial" w:ascii="Arial" w:hAnsi="Arial"/>
        </w:rPr>
        <w:t>Esta Lei dispõe sobre o reordenamento da Estrutura Superior da Administração Pública de Ibiam, modificando, criando Secretarias e Cargos de Agentes Pol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A Estrutura Organizacional Superior da Administração Municipal de Ibiam, Estado de Santa Catarina, passa a ser assim constituí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Gabinete do Prefeito e Vice-Prefeito;</w:t>
      </w:r>
    </w:p>
    <w:p>
      <w:pPr>
        <w:pStyle w:val="Normal"/>
        <w:jc w:val="both"/>
        <w:rPr/>
      </w:pPr>
      <w:r>
        <w:rPr>
          <w:rFonts w:cs="Arial" w:ascii="Arial" w:hAnsi="Arial"/>
        </w:rPr>
        <w:t>II – Secretaria de Planejamento e Gestão Administrativa;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Secretaria da Administração e da Faz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ecretaria da Agricultura e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Secretaria da Infraestrutura, Obras e Transportes;</w:t>
      </w:r>
    </w:p>
    <w:p>
      <w:pPr>
        <w:pStyle w:val="Normal"/>
        <w:jc w:val="both"/>
        <w:rPr/>
      </w:pPr>
      <w:r>
        <w:rPr>
          <w:rFonts w:cs="Arial" w:ascii="Arial" w:hAnsi="Arial"/>
        </w:rPr>
        <w:t>VI – Secretaria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Secretaria de Assistência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Secretaria da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Secretaria do Desenvolvimento Comunitário, Cultura e Esp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– Secretaria da Indústria, Comércio, Turismo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º Os Fundos Municipais ficam assim vincul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– O Fundo Municipal da Habitação vincula-se à Secretaria de Desenvolvimento Comunitário, Cultura e Esportes;</w:t>
      </w:r>
    </w:p>
    <w:p>
      <w:pPr>
        <w:pStyle w:val="Normal"/>
        <w:jc w:val="both"/>
        <w:rPr/>
      </w:pPr>
      <w:r>
        <w:rPr>
          <w:rFonts w:cs="Arial" w:ascii="Arial" w:hAnsi="Arial"/>
        </w:rPr>
        <w:t>II – O Fundo Municipal da Infância e Adolescência e o Fundo Municipal de Assistência Social vinculam-se à Secretaria de Assistência So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– O </w:t>
      </w:r>
      <w:r>
        <w:rPr>
          <w:rFonts w:cs="Arial" w:ascii="Arial" w:hAnsi="Arial"/>
          <w:bCs/>
        </w:rPr>
        <w:t>Fu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Manutenção e Desenvolvimento da Educação Básica e de Valorização dos Profissionais da Educação - Fundeb</w:t>
      </w:r>
      <w:r>
        <w:rPr>
          <w:rFonts w:cs="Arial" w:ascii="Arial" w:hAnsi="Arial"/>
        </w:rPr>
        <w:t xml:space="preserve"> vincula-se à Secretaria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Fundo Municipal da Saúde vincula-se à Secretaria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º Os secretários de cada secretaria serão os gestores dos respectivos fu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As competências de cada Secretaria e as atribuições dos seus respectivos titulares, além daquelas constantes na Lei n.º 016, de 04 de abril de 1997, serão estabelecidas em regulamento, objetivando adequações com a dinâmica das atividades, serviços e encarg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As Secretarias Municipais funcionarão, concomitantemente, sem solução de continuidade, com, no máximo, 07 (sete) titulares, cabendo designações de titulares, para o exercício cumulativo de atribuições de pastas sem tit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O Prefeito, por regulamento, fará as respectivas adequações desta Lei à Lei n.º 016, de 04 de abril de 1997 e demais disposições posteriores e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. Permanecem em vigor as disposições não atingidas por esta Lei, inclusive, cargos de outros escalões de gov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.º</w:t>
      </w:r>
      <w:r>
        <w:rPr>
          <w:rFonts w:cs="Arial" w:ascii="Arial" w:hAnsi="Arial"/>
        </w:rPr>
        <w:t xml:space="preserve"> Para aplicação desta Lei, fica aprovado o Anexo Único, que integra esta Lei, para todos o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.º</w:t>
      </w:r>
      <w:r>
        <w:rPr>
          <w:rFonts w:cs="Arial" w:ascii="Arial" w:hAnsi="Arial"/>
        </w:rPr>
        <w:t xml:space="preserve"> As despesas decorrentes da aplicação desta Lei, serão cobertas com recursos do Orçamento Municipal, em cada exercício o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.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.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/>
      </w:pPr>
      <w:r>
        <w:rPr>
          <w:rFonts w:cs="Arial" w:ascii="Arial" w:hAnsi="Arial"/>
        </w:rPr>
        <w:t>CENTRO ADMINISTRATIVO DE IBIAM – SC, 22 DE MAI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SON MARIO GRA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a presente Lei, nesta secretaria aos vinte e dois dias do mês de maio o ano de dois mil e no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ÉLIO LUCAS RAMOS</w:t>
      </w:r>
    </w:p>
    <w:p>
      <w:pPr>
        <w:sectPr>
          <w:type w:val="nextPage"/>
          <w:pgSz w:w="11906" w:h="16838"/>
          <w:pgMar w:left="1701" w:right="1701" w:gutter="0" w:header="0" w:top="269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. DE ADM.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10"/>
        <w:gridCol w:w="2136"/>
        <w:gridCol w:w="241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tureza do Car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º de cargo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ídio R$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Polít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,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forme Lei Municipal n.º 383, de 05 de agosto de 200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oncomitantemente só poderão estar nomeados 07 (sete) tit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0:00Z</dcterms:created>
  <dc:creator>WinXPag</dc:creator>
  <dc:description/>
  <cp:keywords/>
  <dc:language>en-US</dc:language>
  <cp:lastModifiedBy>user</cp:lastModifiedBy>
  <cp:lastPrinted>2009-04-28T11:05:00Z</cp:lastPrinted>
  <dcterms:modified xsi:type="dcterms:W3CDTF">2009-05-22T11:53:00Z</dcterms:modified>
  <cp:revision>4</cp:revision>
  <dc:subject/>
  <dc:title>PROJETO DE LEI Nº </dc:title>
</cp:coreProperties>
</file>