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LEI Nº 366, DE 13 DE DEZEMBRO DE 2007.</w:t>
      </w:r>
    </w:p>
    <w:p>
      <w:pPr>
        <w:pStyle w:val="Normal"/>
        <w:ind w:firstLine="32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</w:rPr>
        <w:t xml:space="preserve">              </w:t>
      </w:r>
      <w:r>
        <w:rPr>
          <w:sz w:val="28"/>
        </w:rPr>
        <w:t>Estima a Receita e Fixa a Despesa do Município de Ibiam para o Exercíc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left="2880" w:hanging="0"/>
        <w:rPr/>
      </w:pPr>
      <w:r>
        <w:rPr>
          <w:b/>
        </w:rPr>
        <w:t>Nelson Mário Grassi, Prefeito Municipal de Ibiam</w:t>
      </w:r>
      <w:r>
        <w:rPr/>
        <w:t>, Estado de Santa Catarina, no uso de suas atribuições legais, faz saber a todos os habitantes do Município que a Câmara aprovou e eu sanciono e promulgo a seguinte Le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O ORÇAMENTO DO MUNICÍP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/>
        <w:t xml:space="preserve"> - O Orçamento Geral do Município de Ibiam SC, para exercício de 2008, estima a Receita e fixa a Despesa em R$ 6.847.000,00 (Seis milhões, oitocentos e quarenta e sete mil reais)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2124" w:hanging="0"/>
        <w:jc w:val="both"/>
        <w:rPr>
          <w:u w:val="single"/>
        </w:rPr>
      </w:pPr>
      <w:r>
        <w:rPr>
          <w:u w:val="single"/>
        </w:rPr>
        <w:t>DO ORÇAMENTO DA PREFEITUR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rt. 2º</w:t>
      </w:r>
      <w:r>
        <w:rPr/>
        <w:t xml:space="preserve"> - 0 Orçamento da Prefeitura para o exercício de 2008 estima a Receita em R$ 6.553.000,00 (Seis milhões, quinhentos e cinqüenta e três mil reais) e a Despesas Orçamentária em R$ 5.060.270,00 Cinco milhões,  sessenta mil e duzentos e setenta reais), e a Transferência Financeira de R$ 1.492.730,00 (Hum milhão, quatrocentos e noventa e dois mil e setecentos e trinta reais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§1º - A Receita da Prefeitura será realizada mediante a arrecadação de tributos, rendas e outras Receitas Correntes e de Capital, na forma da legislação em vigor, discriminados nos quadros anexos, com o seguinte desdobramento.</w:t>
      </w:r>
    </w:p>
    <w:p>
      <w:pPr>
        <w:pStyle w:val="Normal"/>
        <w:jc w:val="both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25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AS RECEIT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ES R$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– RECEITAS CORREN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83.0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- Receita Tributá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.8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- Receitas de Contribuiçõ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- Receita Patrimoni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- Receita Agropecuá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– Receita de Serviç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705,6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-Transferências Corren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62.0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-) Dedução de Receitas Corren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5.705,6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- Outras Receitas Corren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8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– RECEITAS DE CA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.0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- Operações de Crédi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- Alienação de Be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- Transferências de Ca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.0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53.000,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                            </w:t>
      </w:r>
      <w:r>
        <w:rPr>
          <w:b/>
        </w:rPr>
        <w:t xml:space="preserve">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§2º - A despesa da Prefeitura será realizada segundo a apresentação dos anexos integrantes desta Lei, obedecendo a classificação:</w:t>
      </w:r>
    </w:p>
    <w:p>
      <w:pPr>
        <w:pStyle w:val="Normal"/>
        <w:jc w:val="both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25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AS DESPES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 R$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– DESPESAS CORREN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.867.47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- Pessoal e Encargos Socia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2.6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- Juros e Encargos da Dívi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6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- Outras Despesas Corren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9.27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- DESPESAS DE CA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82.8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- Investiment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5.0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- Inversões Financeir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- Amortização da Dívi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8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– RESERVA DE CONTINGÊNC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- Reserva de Contingênc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– TRANSF. FINANCEIRAS AOS FUNDOS MUNICIPA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92.73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- Fundo Municipal da Saú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6.03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- Fundo Municipal de Assistência Soci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7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- Fundo Municipal da Infância e Adolescênc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- Câmara Municipal de Vereado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0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 DA DESPES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53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DO ORÇAMENTO DO FUNDO MUNICIPAL DA SAÚD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rt. 3º</w:t>
      </w:r>
      <w:r>
        <w:rPr/>
        <w:t xml:space="preserve"> - O Orçamento do Fundo Municipal da Saúde do  Município de Ibiam para  o exercício de 2008 Estima a Receita Orçamentária  em R$ 282.700,00 (Duzentos e oitenta e dois mil e setecentos reais ), a Transferência Financeira em R$ 1.046.030,00 (Um mil e quarenta e seis mil e trinta reais), e  a Despesa em R$ 1.328.730,00(Um Milhão trezentos e vinte e oito mil e setecentos e trinta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º - A Receita será realizada mediante arrecadação de rendas, contribuições e transferência do Município, discriminado nos quadros anexos, com o seguinte desdobramento:</w:t>
      </w:r>
    </w:p>
    <w:p>
      <w:pPr>
        <w:pStyle w:val="Normal"/>
        <w:jc w:val="both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25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AS RECEIT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ES R$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– RECEITAS CORREN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.7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- Receita Tributá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- Receitas de Contribuiçõ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- Receita Patrimoni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- Receita Agropecuá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-Transferências Corren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.2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- Outras Receitas Corren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– RECEITAS DE CA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0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- Operações de Crédi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- Alienação de Be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- Transferências de Ca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- RECEITAS FINANCEIR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46.03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Transferências financeiras do Municíp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6.03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28.73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º - A Despesa do Fundo Municipal da Saúde, será realizada segundo a apresentação dos anexos integrantes desta lei, obedecendo a classificaçã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25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AS DESPES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 R$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– DESPESAS CORREN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.218.73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- Pessoal e Encargos Socia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.8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- Juros e Encargos da Dívi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- Outras Despesas Corren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.93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- DESPESAS DE CA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0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- Investiment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- Inversões Financeir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- Amortização da Dívi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– RESERVA DE CONTINGÊNC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- Reserva de Contingênc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 DA DESPES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28.73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FUNDO MUNICIPAL DA INFÂNCIA E ADOLESCÊNC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rt. 4º</w:t>
      </w:r>
      <w:r>
        <w:rPr/>
        <w:t xml:space="preserve"> - O Orçamento do Fundo Municipal da Infância e Adolescência do  Município de Ibiam para  o exercício de 2008 Estima a Receita Orçamentária  em R$ 1.000,00 (Um mil  Reais ), a Transferência Financeira em R$29.000,00 (Vinte e nove mil reais) e fixa a Despesa em R$ 30.000,00 (Trinta  Mil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º - A Receita será realizada mediante arrecadação de rendas, contribuições e transferência do Município, discriminado nos quadros anexos, com o seguinte desdobramento:</w:t>
      </w:r>
    </w:p>
    <w:p>
      <w:pPr>
        <w:pStyle w:val="Normal"/>
        <w:jc w:val="both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25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AS RECEIT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ES R$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– RECEITAS CORREN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- Receita Tributá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- Receitas de Contribuiçõ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- Receita Patrimoni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- Receita Agropecuá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-Transferências Corren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- Outras Receitas Corren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– RECEITAS DE CA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- Operações de Crédi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- Alienação de Be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- Transferências de Ca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- RECEITAS FINANCEIR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0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Transferências financeiras do Municíp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º - A Despesa do Fundo Municipal da Infância e Adolescência, será realizada segundo a apresentação dos anexos integrantes desta lei, obedecendo a classificação:</w:t>
      </w:r>
    </w:p>
    <w:p>
      <w:pPr>
        <w:pStyle w:val="Heading4"/>
        <w:rPr>
          <w:u w:val="single"/>
        </w:rPr>
      </w:pPr>
      <w:r>
        <w:rPr>
          <w:u w:val="single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25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AS DESPES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 R$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– DESPESAS CORREN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- Pessoal e Encargos Socia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- Juros e Encargos da Dívi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- Outras Despesas Corren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- DESPESAS DE CA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- Investiment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- Inversões Financeir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- Amortização da Dívi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– RESERVA DE CONTINGÊNC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- Reserva de Contingênc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 DA DESPES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FUNDO MUNICIPAL DE ASSISTÊNCIA SOCI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rt. 5</w:t>
      </w:r>
      <w:r>
        <w:rPr/>
        <w:t>º - O Orçamento do Fundo Municipal de Assistência Social do Município de Ibiam estima a Receita Orçamentária para 2008 em R$ 10.300,00 (Dez Mil e Trezentos Reais) e a Transferência Financeira em R$ 47.700,00 (Quarenta e sete mil e setecentos reais) e a Despesa Orçamentária em R$ 58.000,00 (Cinqüenta e oito mil reais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§1º - A Receita será realizada mediante arrecadação de rendas, contribuições e transferência do Município, discriminado nos quadros anexos, com o seguinte desdobramen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25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AS RECEIT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ES R$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– RECEITAS CORREN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3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- Receita Tributá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- Receitas de Contribuiçõ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- Receita Patrimoni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- Receita Agropecuá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-Transferências Corren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- Outras Receitas Corren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– RECEITAS DE CA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- Operações de Crédi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- Alienação de Be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- Transferências de Ca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- RECEITAS FINANCEIR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7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Transferências financeiras do Municíp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7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º - A Despesa do Fundo Municipal de Assistência Social será realizada segundo a apresentação dos anexos integrantes desta lei, obedecendo a classificação:</w:t>
      </w:r>
    </w:p>
    <w:p>
      <w:pPr>
        <w:pStyle w:val="Normal"/>
        <w:jc w:val="both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25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AS DESPES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 R$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– DESPESAS CORREN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55.0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- Pessoal e Encargos Socia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- Juros e Encargos da Dívi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- Outras Despesas Corren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- DESPESAS DE CA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- Investiment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- Inversões Financeir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- Amortização da Dívi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– RESERVA DE CONTINGÊNC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- Reserva de Contingênc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 DA DESPES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00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ÂMARA MUNICIPAL DE VEREADOR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rt. 6</w:t>
      </w:r>
      <w:r>
        <w:rPr/>
        <w:t>º - O Orçamento da Câmara Municipal de Vereadores do Município de Ibiam estima a   Transferência Financeira  para 2008 em R$ 370.000,00 (Trezentos e Setenta mil reais) e   fixa a Despesa Orçamentária em R$ 370.000,00 (Trezentos e Setenta mil  Reais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§1º - A Receita da Câmara Municipal de Vereadores de Ibiam será constituída somente de recursos de  transferências financeiras  do Município, discriminado no quadro anexo, com o seguinte desdobramen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25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- RECEITAS FINANCEIR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.0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Transferências financeiras do Municíp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0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º - A Despesa da Câmara Municipal de Vereadores será realizada segundo a apresentação dos anexos integrantes desta lei, obedecendo a classificação:</w:t>
      </w:r>
    </w:p>
    <w:p>
      <w:pPr>
        <w:pStyle w:val="Normal"/>
        <w:jc w:val="both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25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AS DESPES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 R$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– DESPESAS CORREN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.0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- Pessoal e Encargos Socia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- Juros e Encargos da Dívi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- Outras Despesas Corren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- DESPESAS DE CA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0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- Investiment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- Inversões Financeir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- Amortização da Dívi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– RESERVA DE CONTINGÊNC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- Reserva de Contingênc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 DA DESPES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.00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. 7º</w:t>
      </w:r>
      <w:r>
        <w:rPr/>
        <w:t xml:space="preserve"> - Os recursos da Reserva de Contingência são destinados ao atendimento dos passivos contingentes, intempéries, outros riscos e eventos fiscais imprevistos, superávit orçamentário e para obtenção de resultado primário, conforme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UNIDADE GESTORA: PREFEITURA MUNICIPAL DE IBI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25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 Passivo Contingen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– Intempér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– Outros Riscos e Eventos Fiscais Imprevist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 Reforço de dotações orçamentári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§1º - A utilização dos recursos da Reserva de Contingência será feita por ato do Chefe do Poder Executivo Municipal, observando o limite para cada evento de riscos fiscais especificado neste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º- Para efeito desta lei entende-se como “Outros Riscos e Eventos Fiscais Imprevistos”, as despesas diretamente relacionadas ao funcionamento e manutenção dos serviços de competência de cada uma das unidades gestoras não orçadas ou orçadas a men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º - Não se efetivando até dia 25-12-2008 os riscos fiscais relacionados a passivos contingentes e intempéries previstos neste artigo, os recursos a eles reservados poderão ser utilizados, por ato do Chefe do Poder Executivo Municipal para atender “outros Riscos e Eventos Fiscais Imprevistos conforme definido no parágrafo 2º deste artigo, desde que o Orçamento para 2008 tenha reservado recursos para os mesmos riscos fisca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. 08º</w:t>
      </w:r>
      <w:r>
        <w:rPr/>
        <w:t xml:space="preserve"> - Fica o Executivo autorizado a remanejar dotação orçamentárias de despesa dentro de cada projeto, atividade ou operações espe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 09º</w:t>
      </w:r>
      <w:r>
        <w:rPr/>
        <w:t xml:space="preserve"> - O Executivo está autorizado, nos termos do Art. 7º da Lei federal nº 4.320/64, a abrir créditos adicionais suplementares, até o limite de 20% da Receita estimada para o orçamento de cada uma das unidades gestoras, utilizando como fontes de recurs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a eventual arrecadação de receitas de determinada fonte de recursos vinculados ou não, em montante superior ao previsto na Lei do Orçamento Anual, se constituirá recurso hábil a suplementações orçamentárias por excesso de arrecadação, quando evidenciado o ingresso do recurso excedente ou comprovado através de convênio firmado em cada fonte específica.</w:t>
      </w:r>
    </w:p>
    <w:p>
      <w:pPr>
        <w:pStyle w:val="Normal"/>
        <w:jc w:val="both"/>
        <w:rPr/>
      </w:pPr>
      <w:r>
        <w:rPr/>
        <w:t>II – a anulação de saldos de dotações orçamentárias desde que não comprometidas.</w:t>
      </w:r>
    </w:p>
    <w:p>
      <w:pPr>
        <w:pStyle w:val="Normal"/>
        <w:jc w:val="both"/>
        <w:rPr/>
      </w:pPr>
      <w:r>
        <w:rPr/>
        <w:t>III – superávit financeiro do exercício anterior por fo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arágrafo Único</w:t>
      </w:r>
      <w:r>
        <w:rPr>
          <w:b/>
        </w:rPr>
        <w:t xml:space="preserve"> </w:t>
      </w:r>
      <w:r>
        <w:rPr/>
        <w:t>– Excluem-se desse limite, os créditos adicionais suplementares,        decorrentes de leis municipais específicas aprovadas no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0º</w:t>
      </w:r>
      <w:r>
        <w:rPr/>
        <w:t xml:space="preserve"> - As despesas por conta de dotação vinculadas a convênios, operações de créditos e outras receitas de realização extraordinária só serão executadas ou utilizadas de alguma forma, se estiver assegurado o seu ingresso no fluxo de cai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1</w:t>
      </w:r>
      <w:r>
        <w:rPr/>
        <w:t xml:space="preserve"> - Os recursos oriundos de convênios não previstos no orçamento da Receita, ou o seu excesso poderão ser utilizados como fontes de recursos para abertura de créditos adicionais suplementares de projetos, atividades ou operações especiais por ato do Chefe do Poder Executivo Municip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. 12</w:t>
      </w:r>
      <w:r>
        <w:rPr/>
        <w:t xml:space="preserve"> – Durante o exercício de 2008 o Executivo Municipal poderá realizar Operações de Crédito para financiamento de programas priorizados n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3</w:t>
      </w:r>
      <w:r>
        <w:rPr/>
        <w:t xml:space="preserve"> – Comprovando o interesse público municipal e mediante convênio, acordo ou ajuste, o Executivo Municipal poderá assumir custeio de competência de outros entes da Feder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. 14</w:t>
      </w:r>
      <w:r>
        <w:rPr/>
        <w:t xml:space="preserve"> – Fica o Executivo Municipal autorizado a firmar convênio com os governos Federal, Estadual e Municipal, diretamente ou através de seus órgãos da administração direta ou indir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5</w:t>
      </w:r>
      <w:r>
        <w:rPr/>
        <w:t xml:space="preserve"> – A presente Lei vigorará durante o exercício de 2008, a partir de 1º de janeiro, revogando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567" w:hanging="0"/>
        <w:rPr>
          <w:color w:val="000000"/>
        </w:rPr>
      </w:pPr>
      <w:r>
        <w:rPr>
          <w:color w:val="000000"/>
        </w:rPr>
        <w:t>NELSON MARIO GRASSI</w:t>
      </w:r>
    </w:p>
    <w:p>
      <w:pPr>
        <w:pStyle w:val="Heading2"/>
        <w:ind w:left="567" w:hanging="0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e registrada a presente Lei, nesta Secretaria, aos treze dias do mês de dez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CINDO PERO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. DE ADM.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</w:rPr>
      <w:t xml:space="preserve">Pag.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7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 xml:space="preserve">  / 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7</w:t>
    </w:r>
    <w:r>
      <w:rPr>
        <w:rStyle w:val="PageNumber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color w:val="FF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ind w:left="709" w:firstLine="21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0:10:00Z</dcterms:created>
  <dc:creator>user</dc:creator>
  <dc:description/>
  <cp:keywords/>
  <dc:language>en-US</dc:language>
  <cp:lastModifiedBy>user</cp:lastModifiedBy>
  <cp:lastPrinted>2008-06-16T10:18:00Z</cp:lastPrinted>
  <dcterms:modified xsi:type="dcterms:W3CDTF">2008-06-16T13:18:00Z</dcterms:modified>
  <cp:revision>18</cp:revision>
  <dc:subject/>
  <dc:title>LEI Nº  1</dc:title>
</cp:coreProperties>
</file>