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º 0561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TIN FONTANA, Prefeito Municipal de Ibiam, Estado de Santa Catarina, no uso de suas atribuições e conforme  art. 8º  da  Lei Municipal nº 00195/01 de 07 de dezemb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aberto o Crédito Adicional Suplementar no valor de R$  1.200,00 (UM MIL E DUZENTOS REAIS), provenientes do Superávit Financeiro do Exercício de 2001, com a seguinte classificação orçamentá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: 03 - Encargos Gerais do Municíp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Orçamentária: 03.01 - Assistência e Prev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:  08 - Assistência So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função: 243- Assistência á Criança e ao Adolesc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:  0006   –  Assistência Social G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: 2031 –  Manutenção Assistência a Criança e ao Adolesc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 de Despesa:  33903600 - Outros Serviços de Terceiros - Pessoa Fís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e decreto entra em vigor na data de sua  publicação, revogadas as disposições 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am-SC, 28 de Maio 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TIN FONTA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type w:val="nextPage"/>
      <w:pgSz w:w="12240" w:h="15840"/>
      <w:pgMar w:left="1701" w:right="1701" w:gutter="0" w:header="0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3:36:00Z</dcterms:created>
  <dc:creator>FLAVIA</dc:creator>
  <dc:description/>
  <dc:language>en-US</dc:language>
  <cp:lastModifiedBy>oem</cp:lastModifiedBy>
  <cp:lastPrinted>2002-06-14T14:27:00Z</cp:lastPrinted>
  <dcterms:modified xsi:type="dcterms:W3CDTF">2002-06-14T17:27:00Z</dcterms:modified>
  <cp:revision>3</cp:revision>
  <dc:subject/>
  <dc:title>ESTADO DE SANTA CATARINA</dc:title>
</cp:coreProperties>
</file>