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RETO Nº 558/0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rPr/>
      </w:pPr>
      <w:r>
        <w:rPr/>
        <w:t>PRORROGA PRAZO DE VIGÊNCIA DA SITUAÇÃO DE EMERGÊNCI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 xml:space="preserve">MARTIN FONTANA, Prefeito Municipal de Ibiam, Estado de  Santa Catarina, no uso de suas atribuições e considerando que ainda perduram as condições que fundamentaram o Decreto de Situação de Emergência  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O prazo de vigência previsto no Decreto 532/02, fica prorrogado por mais 45 (quarenta e cinco) d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Revogam-se 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iam, 24 de maio de 2002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RTIN FONTA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w="12240" w:h="15840"/>
      <w:pgMar w:left="1701" w:right="1701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4:24:00Z</dcterms:created>
  <dc:creator>Pref. Municipal de Ibian</dc:creator>
  <dc:description/>
  <dc:language>en-US</dc:language>
  <cp:lastModifiedBy>oem</cp:lastModifiedBy>
  <cp:lastPrinted>2002-05-27T09:10:00Z</cp:lastPrinted>
  <dcterms:modified xsi:type="dcterms:W3CDTF">2002-05-27T12:16:00Z</dcterms:modified>
  <cp:revision>3</cp:revision>
  <dc:subject/>
  <dc:title>DECRETO Nº 515/02</dc:title>
</cp:coreProperties>
</file>