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CRETO Nº 525/200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CEDE ESTÍMULO ECONÔMICO  E DÁ OUTRAS PROVIDÊNCIA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MARTIN FONTANA, Prefeito do Município de Ibiam, Estado de Santa Catarina, no uso de suas atribuições, tendo  em vista a manifestação  da Comissão Municipal de Desenvolvimento Econômico, e com amparo no art. 2º da Lei 125/99 de 27 de julho de 1999.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RET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Art. 1º - Fica concedido  a AMAURI ZANIN , os estímulos econômicos previstos no art. 3º da Lei 125/99, constituído de  dez horas de máquina para execução de serviços de escavação para fossa para armazenagem de dejetos suínos e esgoto domic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Os serviços previstos no art. 1º deste decreto, serão executados pela Secretaria Municipal de Obras e Serviços Públicos, que deverá incluir em sua programação  de traba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e  Decreto entrará em vigor na data de sua 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iam,  19 de março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IN FONTA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O MUNICIPAL </w:t>
      </w:r>
    </w:p>
    <w:sectPr>
      <w:type w:val="nextPage"/>
      <w:pgSz w:w="12240" w:h="15840"/>
      <w:pgMar w:left="1701" w:right="1701" w:gutter="0" w:header="0" w:top="35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2:00:00Z</dcterms:created>
  <dc:creator>Pref. Municipal de Ibian</dc:creator>
  <dc:description/>
  <dc:language>en-US</dc:language>
  <cp:lastModifiedBy>Pref. Municipal de Ibian</cp:lastModifiedBy>
  <cp:lastPrinted>2002-03-26T16:07:00Z</cp:lastPrinted>
  <dcterms:modified xsi:type="dcterms:W3CDTF">2002-03-27T12:00:00Z</dcterms:modified>
  <cp:revision>2</cp:revision>
  <dc:subject/>
  <dc:title>DECRETO Nº 329/01</dc:title>
</cp:coreProperties>
</file>