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º 0489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ZEMIRO DA SILVA MATOS, Prefeito Municipal de Ibiam em Exercício, Estado de Santa Catarina, no uso de suas atribuições e conforme  art. 13 da  Lei Municipal nº 00165/00 de 20 de dez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aberto o Crédito Adicional Suplementar no valor de R$ 6.000,00 (seis mil reais ), com a seguinte classificação orçamentá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: 02 – Chefia do Execu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dade Orçamentária: 02.06 -  Secretaria da Saúde e Desenvolvimento Soci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  13 –  Saúde e Sane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: 75 –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 Programa: 428 –  Assistência Médica e Sani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 :  2024  -  Manutenção Secretaria da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mento de Despesa:  3214 – Contribuições a Fund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Para suporte do crédito de que trata o artigo anterior fica anulada a importância de R$ 6.000,00 (seis mil reais) da seguinte rubrica orçamentária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: 02 – Chefia do Execu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dade Orçamentária: 02.06 -  Secretaria da Saúde e Desenvolvimento Soci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  13 –  Saúde e Sane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: 75 –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 Programa: 428 –  Assistência Médica e Sani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 :  2024  -  Manutenção Secretaria da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 de Despesa:  4120 - Equipamentos e Material Perman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e decreto entra em vigor na data de sua  publicação, revogadas as disposições 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am-SC,  26  de dezembro de 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ZEMIRO DA SILVA MATT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MUNICIPAL EM EXERCÍCIO </w:t>
      </w:r>
    </w:p>
    <w:sectPr>
      <w:type w:val="nextPage"/>
      <w:pgSz w:w="12240" w:h="15840"/>
      <w:pgMar w:left="1701" w:right="1701" w:gutter="0" w:header="0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2:44:00Z</dcterms:created>
  <dc:creator>FLAVIA</dc:creator>
  <dc:description/>
  <dc:language>en-US</dc:language>
  <cp:lastModifiedBy>pc</cp:lastModifiedBy>
  <cp:lastPrinted>2001-10-26T10:42:00Z</cp:lastPrinted>
  <dcterms:modified xsi:type="dcterms:W3CDTF">2002-01-10T12:44:00Z</dcterms:modified>
  <cp:revision>2</cp:revision>
  <dc:subject/>
  <dc:title>ESTADO DE SANTA CATARINA</dc:title>
</cp:coreProperties>
</file>