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485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>EMENTA: SUPLEMENTA DOTAÇÃO ORÇAMENTÁRIA DO FUNDO MUNICIPAL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ZEMIRO DA SILVA MATOS, Prefeito Municipal de Ibiam, Estado de Santa Catarina, no uso de suas atribuições e conforme art. 12 da   Lei Municipal nº 00165/00 de 20 de dezembro 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Adicional Suplementar no valor de R$ 146,88 (cento e quarenta e seis reais e oitenta e oito centavos), com a seguinte classificação orçamen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1 – Fun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1.01 – Fundo Municipal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13 –  Saúde e Sane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75 –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 021 – Administração 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 2002  -  Aplicação Recursos do PAB (Piso de Atenção Bási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130 –  Serviços de Terceiros e Encargos – R$ 146,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suporte dos créditos adicionais suplementares  de que trata o artigo primeiro deste decreto, ficam utilizados no mesmo valor os seguintes recur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R$ 146,88 ( cento e quarenta e seis reais e oitenta e oito centavos), por conta do excesso de arrecadação conforme demonstrativo de 30/11/2001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-SC,  21 de  dezembro de  200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ZEMIRO DA SILVA MA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EM EXERCÍCIO</w:t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10:00Z</dcterms:created>
  <dc:creator>FLAVIA</dc:creator>
  <dc:description/>
  <dc:language>en-US</dc:language>
  <cp:lastModifiedBy>pc</cp:lastModifiedBy>
  <cp:lastPrinted>2000-03-13T15:55:00Z</cp:lastPrinted>
  <dcterms:modified xsi:type="dcterms:W3CDTF">2002-01-10T14:10:00Z</dcterms:modified>
  <cp:revision>2</cp:revision>
  <dc:subject/>
  <dc:title>ESTADO DE SANTA CATARINA</dc:title>
</cp:coreProperties>
</file>