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439/0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IA COMISSÃO MUNICIPAL DE TRÂNS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MARTIN FONTANA, Prefeito Municipal de Ibiam,  Estado de Santa Catarina, no uso de suas atribuições e de conformidade com o Art. 2º da lei 0130/99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rt. 1º - Ficam nomeadas as pessoas abaixo para integrarem a Comissão Municipal de Trâns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Polícia Militar  –   Cabo Idiomar Tadeu Raqu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o Poder  Executivo – Gelson Luiz Trevis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 do Poder Legislativo – Laélcio Gasani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Polícia Civil – Guacira Gomes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a AMPE  –  Neivair Pivet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APP – Colégio Estadual – Celso Rinal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APP – Centro Educacional – Neuto  Traganc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o Sindicato dos Trabalhadores Rurais –  Nédio Romana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mandato dos Membros do Conselho Municipal de Trânsito expirará em 31/12/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Revogando-se o decreto 216/00, este Decre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biam,  01 de nov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29:00Z</dcterms:created>
  <dc:creator>Pref. Municipal de Ibian</dc:creator>
  <dc:description/>
  <dc:language>en-US</dc:language>
  <cp:lastModifiedBy>Pref. Municipal de Ibian</cp:lastModifiedBy>
  <cp:lastPrinted>2001-11-14T08:23:00Z</cp:lastPrinted>
  <dcterms:modified xsi:type="dcterms:W3CDTF">2001-11-14T10:30:00Z</dcterms:modified>
  <cp:revision>3</cp:revision>
  <dc:subject/>
  <dc:title>DECRETO Nº 215/00</dc:title>
</cp:coreProperties>
</file>