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430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TIN FONTANA, Prefeito Municipal de Ibiam, Estado de Santa Catarina, no uso de suas atribuições e conforme  art. 13 da  Lei Municipal nº 00165/00 de 20 de dez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Adicional Suplementar no valor de R$ 1.000,00 (hum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2.05 -  Secretaria da Educação Cultura e Esp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08 –  Educação e 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42 –  Ensino Funda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188   –  Ensino Reg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2011 –  Manutenção do Ensino Funda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120 –  Material de Consumo – R$ 5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3130 – Serviços de Terceiros e Encargos – R$ 5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suporte do crédito de que trata o artigo anterior fica anulada a importância de R$  1.000,00 ( hum mil reais) da seguinte rubrica orçamentária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2.05 -  Secretaria da Educação Cultura e Esp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08 –  Educação e 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42 –  Ensino Funda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188   –  Ensino Reg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2011 –  Manutenção do Ensino Funda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113 –  Obrigações Patronais  – R$ 1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 19 de outubro de 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56:00Z</dcterms:created>
  <dc:creator>FLAVIA</dc:creator>
  <dc:description/>
  <dc:language>en-US</dc:language>
  <cp:lastModifiedBy>Pref. Municipal de Ibian</cp:lastModifiedBy>
  <cp:lastPrinted>2001-10-05T08:52:00Z</cp:lastPrinted>
  <dcterms:modified xsi:type="dcterms:W3CDTF">2001-10-26T12:56:00Z</dcterms:modified>
  <cp:revision>2</cp:revision>
  <dc:subject/>
  <dc:title>ESTADO DE SANTA CATARINA</dc:title>
</cp:coreProperties>
</file>