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º 0391/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ARTIN FONTANA, Prefeito Municipal de Ibiam, Estado de Santa Catarina, no uso de suas atribuições e conforme  artigo 13 da  Lei Municipal nº 00165/00 de 20 de dezembr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ECRE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1º - Fica aberto o Crédito Adicional Suplementar no valor de R$ 6.000,00 (seis mil reais), com a seguinte classificação orçamentá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Órgão: 02 – Chefia do Executiv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idade Orçamentária: 02.06 -  Secretaria da Saúde e Desenvolvimento Socia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ção:  13 –  Saúde e Sane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a: 75 – Saú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 Programa: 428 –  Assistência Médica e Sani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ividade :  2024  -  Manutenção Secretaria da Saú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mento de Despesa:  3214 –  Contribuições a Fund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2º - Para suporte do crédito de que trata o artigo anterior fica anulada a importância de R$ 6.000,00 ( seis mil reais ) da seguinte rubrica orçamentária do  Orçamento Vige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Órgão: 02 – Chefia do Executiv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idade Orçamentária: 02.06 -  Secretaria da Saúde e Desenvolvimento Socia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ção:  13 –  Saúde e Sane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a: 75 – Saú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 Programa: 428 –  Assistência Médica e Sani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ividade :  2024  -  Manutenção Secretaria da Saú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mento de Despesa:  3120 – Material de Consum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ste decreto entra em vigor na data de sua  publicação, revogadas as disposições 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biam-SC,  15 de agosto de 200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TIN FONTA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w="12240" w:h="15840"/>
      <w:pgMar w:left="1701" w:right="1701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2:33:00Z</dcterms:created>
  <dc:creator>Pref. Municipal de Ibian</dc:creator>
  <dc:description/>
  <dc:language>en-US</dc:language>
  <cp:lastModifiedBy>Pref. Municipal de Ibian</cp:lastModifiedBy>
  <cp:lastPrinted>2001-08-23T09:23:00Z</cp:lastPrinted>
  <dcterms:modified xsi:type="dcterms:W3CDTF">2001-08-23T12:42:00Z</dcterms:modified>
  <cp:revision>3</cp:revision>
  <dc:subject/>
  <dc:title>DECRETO Nº 0219/00</dc:title>
</cp:coreProperties>
</file>