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º 0387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TIN FONTANA, Prefeito Municipal de Ibiam, Estado de Santa Catarina, no uso de suas atribuições e conforme  art. 12 da  Lei Municipal nº 00165/00 de 20 de dez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berto o Crédito Adicional Suplementar no valor de R$ 17.150,48 (dezessete mil, cento e cinquenta reais e quarenta e oito centavos),  com a seguinte classificação orçamentá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2 – Chefia do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e Orçamentária: 02.06 -  Secretaria da Saúde e Desenvolvimento Soci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 13 –  Saúde e Sane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75 –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Programa: 428 –  Assistência Médica e Sani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 :  2024  -  Manutenção Secretaria da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de Despesa:  3214 – Contribuições a Fundos – R$ 17.150,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suporte dos créditos adicionais suplementares de que trata o art. 1º deste decreto, ficam utilizados no mesmo valor os seguintes recur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 Único – R$ 17.150,48 (dezessete mil, cento e cinquenta reais e quarenta e oito centavos) , por conta do excesso de arrecadação conforme demonstrativo de 31/07/2001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 Este decreto entra em vigor na data de sua  publicação, revogadas as disposições 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-SC,  09 de agosto de 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FO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2:41:00Z</dcterms:created>
  <dc:creator>FLAVIA</dc:creator>
  <dc:description/>
  <dc:language>en-US</dc:language>
  <cp:lastModifiedBy>Pref. Municipal de Ibian</cp:lastModifiedBy>
  <cp:lastPrinted>2001-04-27T09:51:00Z</cp:lastPrinted>
  <dcterms:modified xsi:type="dcterms:W3CDTF">2001-08-16T12:41:00Z</dcterms:modified>
  <cp:revision>2</cp:revision>
  <dc:subject/>
  <dc:title>ESTADO DE SANTA CATARINA</dc:title>
</cp:coreProperties>
</file>