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º 0356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TIN FONTANA, Prefeito Municipal de Ibiam, Estado de Santa Catarina, no uso de suas atribuições e conforme  art. 13 da  Lei Municipal nº 00165/00 de 20 de dez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aberto o Crédito Adicional Suplementar no valor de R$ 65.062,66 (sessenta e cinco mil, sessenta e dois reais e sessenta e seis centavos), com a seguinte classificação orçamentá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02 – Chefia do Execu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Orçamentária: 02.08 -  Secret. de Transportes Obras e Serviços Públ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 16 –  Transpor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88 –  Transporte Rodovi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Programa: 534 –  Estradas Vicin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 : 2031  -  Manutenção da malha rodovi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 de Despesa:  4110 – Obras e Instal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suporte do créditode de que trata o artigo anterior, fica anulada a importância de 65.062,66 ( sessenta e cinco mil, sessenta e dois reais e sessenta e dois centavos) da seguinte rubrica orçamentária do Orçamento Vig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: 02 – Chefia do Execu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Orçamentária: 02.08 -  Secret. de Transportes Obras e Serviços Públ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 16 –  Transpor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: 88 –  Transporte Rodovi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 Programa: 534 –  Estradas Vicin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 : 2031  -  Manutenção da malha rodovi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 de Despesa:  3130 – Serviços de Terceiros e Encarg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e decreto entra em vigor na data de sua  publicação, revogadas as disposições 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am-SC,  13 de julho de 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 FO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2240" w:h="15840"/>
      <w:pgMar w:left="1701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52:00Z</dcterms:created>
  <dc:creator>FLAVIA</dc:creator>
  <dc:description/>
  <dc:language>en-US</dc:language>
  <cp:lastModifiedBy>Pref. Municipal de Ibian</cp:lastModifiedBy>
  <cp:lastPrinted>2001-12-03T09:19:00Z</cp:lastPrinted>
  <dcterms:modified xsi:type="dcterms:W3CDTF">2001-12-03T11:20:00Z</dcterms:modified>
  <cp:revision>3</cp:revision>
  <dc:subject/>
  <dc:title>ESTADO DE SANTA CATARINA</dc:title>
</cp:coreProperties>
</file>