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Nº 353/0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EDE ESTÍMULO ECONÔMICO À PRODUTOR E DÁ OUTRAS PROVIDÊ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MARTIN FONTANA, Prefeito do Município de Ibiam, Estado de Santa Catarina, no uso de suas atribuições, tendo  em vista a manifestação  da Comissão Municipal de Desenvolvimento Econômico, e com amparo no art. 2º da Lei 125/99 de 27 de julho de 1999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rt. 1º - Fica concedido ao produtor rural  ERONI TURELLA, os estímulos econômicos previstos no art. 3º da Lei 125/99, constituído de 8:00 hs de  serviços de máquina para preparação de terreno para ampliação do pareiral  e serviços complement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Os serviços previstos no art. 1º deste decreto, serão executados pela Secretaria Municipal de Obras e Serviços Públicos, que deverá incluir em sua programação 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 Decreto entrará em vigor na data de sua 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,  02 de jul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9:46:00Z</dcterms:created>
  <dc:creator>Pref. Municipal de Ibian</dc:creator>
  <dc:description/>
  <dc:language>en-US</dc:language>
  <cp:lastModifiedBy>Pref. Municipal de Ibian</cp:lastModifiedBy>
  <cp:lastPrinted>2001-07-10T16:46:00Z</cp:lastPrinted>
  <dcterms:modified xsi:type="dcterms:W3CDTF">2001-07-10T19:46:00Z</dcterms:modified>
  <cp:revision>2</cp:revision>
  <dc:subject/>
  <dc:title>DECRETO Nº 329/01</dc:title>
</cp:coreProperties>
</file>