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30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EMENTA: SUPLEMENTA DOTAÇÃO ORÇAMENTÁRIA DO FUNDO MUNICIPAL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art. 7º  da   Lei Municipal nº 00135/99 de 29 de nov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Gestor do Fundo Municipal da Saúde de Ibiam, a proceder suplementação no valor de  R$ 2.000,00 (dois mil reais), nas dotações orçamentárias a seguir de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1 – Fun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1.01 – Fundo Municipal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021 – Administraçã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01  -  Manutenção do Fundo Municipal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o de Despesa:  3130 –  Serviços de Terceiros e Encargo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 crédito de que trata o artigo anterior, ficam utilizados no mesmo valor os seguintes recur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 Único – R$ 2.000,00 (dois mil reais), por conta do excesso de arrecadação do exercício de 2000, conforme demon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18 de  dezembro de  20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6:47:00Z</dcterms:created>
  <dc:creator>FLAVIA</dc:creator>
  <dc:description/>
  <dc:language>en-US</dc:language>
  <cp:lastModifiedBy>Pref. Municipal de Ibian</cp:lastModifiedBy>
  <cp:lastPrinted>2000-03-13T15:55:00Z</cp:lastPrinted>
  <dcterms:modified xsi:type="dcterms:W3CDTF">2000-12-19T16:47:00Z</dcterms:modified>
  <cp:revision>2</cp:revision>
  <dc:subject/>
  <dc:title>ESTADO DE SANTA CATARINA</dc:title>
</cp:coreProperties>
</file>