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ECRETO Nº 0283/0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>EMENTA: ESTABELECE HORÁRIO ESPECIAL DE FUNCIONAMENTO PARA REPARTIÇÃO PÚBLICA DO MUNICÍP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3686" w:hanging="0"/>
        <w:rPr/>
      </w:pPr>
      <w:r>
        <w:rPr/>
        <w:t>MARTIN FONTANA, Prefeito Municipal de Ibiam, Estado de Santa Catarina, no uso de suas atribuições legais, e tendo em vista o início do período de verão que melhor poderá se adequar a popul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/>
        <w:t>Art. 1º - Fica estabelecido horário especial de expediente e funcionamento compreendido das 07:00 às 13:00 horas para os seguintes setores da administr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dministração e Finanç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gricul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Obr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ecretaria de Saúde e Assistência So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a Habitação e Famí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rt. 2º</w:t>
      </w:r>
      <w:r>
        <w:rPr/>
        <w:t xml:space="preserve"> -  </w:t>
      </w:r>
      <w:r>
        <w:rPr>
          <w:b w:val="false"/>
        </w:rPr>
        <w:t>Para o POSTO DE SAÚDE  do município fica estabelecido horário normal de funcionamento das 07:30 às 17:00 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rPr>
          <w:rStyle w:val="Fontepargpadro"/>
          <w:rFonts w:ascii="Arial" w:hAnsi="Arial" w:cs="Arial"/>
          <w:b/>
          <w:b/>
        </w:rPr>
      </w:pPr>
      <w:r>
        <w:rPr/>
        <w:t>Art. 3º - Para o CENTRO EDUCACIONAL DE IBIAM fica estabelecido horário normal de funcionamento das 8:30 às 17:00 hs.</w:t>
      </w:r>
    </w:p>
    <w:p>
      <w:pPr>
        <w:pStyle w:val="Normal"/>
        <w:rPr>
          <w:rStyle w:val="Fontepargpadro"/>
          <w:rFonts w:ascii="Arial" w:hAnsi="Arial" w:cs="Arial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Art. 3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O horário de expediente estabelecido no  Art. 1º   se desenvolverá a partir de 06/11/00  até  18/02/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5º - Revogada as disposições em contrário, este Decret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iam,  31 de outubro  de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 FONT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6:16:00Z</dcterms:created>
  <dc:creator>oem</dc:creator>
  <dc:description/>
  <dc:language>en-US</dc:language>
  <cp:lastModifiedBy>Pref. Municipal de Ibian</cp:lastModifiedBy>
  <cp:lastPrinted>2000-10-31T14:14:00Z</cp:lastPrinted>
  <dcterms:modified xsi:type="dcterms:W3CDTF">2000-11-01T17:21:00Z</dcterms:modified>
  <cp:revision>4</cp:revision>
  <dc:subject/>
  <dc:title>DECRETO Nº 0147/99</dc:title>
</cp:coreProperties>
</file>