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CRETO Nº 0075/98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86" w:hanging="368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A PONTO FACULTATIVO</w:t>
      </w:r>
    </w:p>
    <w:p>
      <w:pPr>
        <w:pStyle w:val="Normal"/>
        <w:ind w:left="3686" w:hanging="368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left="3686" w:hanging="3686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4"/>
        </w:rPr>
        <w:t>MARTIN FONTANA</w:t>
      </w:r>
      <w:r>
        <w:rPr>
          <w:rFonts w:cs="Arial" w:ascii="Arial" w:hAnsi="Arial"/>
          <w:sz w:val="24"/>
        </w:rPr>
        <w:t>, Prefeito Municipal de Ibiam, no uso de suas atribuições e de conformidade com a Lei Orgânica do Município, Art. 74 - VII,</w:t>
      </w:r>
    </w:p>
    <w:p>
      <w:pPr>
        <w:pStyle w:val="Normal"/>
        <w:ind w:left="3686" w:hanging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D E C R E T A :</w:t>
      </w:r>
    </w:p>
    <w:p>
      <w:pPr>
        <w:pStyle w:val="Normal"/>
        <w:ind w:left="3686" w:hanging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- </w:t>
        <w:tab/>
        <w:t>É considerado ponto facultativo nas repartições públicas municipais, nos dias 23 e 25 de fevereiro de 1998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- </w:t>
        <w:tab/>
        <w:t>No dia 25 de fevereiro, o expediente nas repartições públicas do município, iniciarão a partir das 13:30 horas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- </w:t>
        <w:tab/>
        <w:t>Revogadas as disposições em contrário, este decreto entra em vigor na data de sua publicação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BIAM (SC), 12 de fevereiro de 1998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TIN FONTANA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17:53:00Z</dcterms:created>
  <dc:creator>OEM User</dc:creator>
  <dc:description/>
  <dc:language>en-US</dc:language>
  <cp:lastModifiedBy>Pref. Municipal de Ibian</cp:lastModifiedBy>
  <dcterms:modified xsi:type="dcterms:W3CDTF">2000-07-21T16:16:00Z</dcterms:modified>
  <cp:revision>4</cp:revision>
  <dc:subject/>
  <dc:title>DECRETO Nº 0075/98</dc:title>
</cp:coreProperties>
</file>